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Календарь участников ЕГЭ в 2010 го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50"/>
        <w:gridCol w:w="11669"/>
      </w:tblGrid>
      <w:tr>
        <w:trPr/>
        <w:tc>
          <w:tcPr>
            <w:tcW w:w="3885" w:type="dxa"/>
            <w:tcBorders>
              <w:bottom w:val="single" w:sz="36" w:space="0" w:color="FDB813"/>
            </w:tcBorders>
            <w:shd w:fill="BF1E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  <w:t>ДАТА</w:t>
            </w:r>
          </w:p>
        </w:tc>
        <w:tc>
          <w:tcPr>
            <w:tcW w:w="150" w:type="dxa"/>
            <w:vMerge w:val="restart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95250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BF1E2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  <w:t>МЕРОПРИЯТИЕ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ДО ПРОВЕДЕНИЯ ЕГЭ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10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DB813"/>
                <w:sz w:val="27"/>
                <w:lang w:eastAsia="ru-RU"/>
              </w:rPr>
              <w:t xml:space="preserve">не позднее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31 декабря предыдущего года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FD990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своем сайте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80C779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1 феврал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E9E174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80C779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1 марта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E9E174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Все участники регистрируются на сдачу ЕГЭ в основные сроки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80C779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25 ма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E9E174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Педагогические советы принимают решение о допуске выпускников школ текущего года к ЕГЭ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80C779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5 июл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E9E174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Регистрируются на участие в ЕГЭ те, кто не имел возможности сдать экзамены в основные сроки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СРОКИ ПРОВЕДЕНИЯ ЕГЭ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20 – 30 апрел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FD990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Сдают ЕГЭ досрочно те, кто имеет на это право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27 мая – 21 июн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FD990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Основные сроки проведения ЕГЭ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8 – 19 июл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FD990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ПРИЕМ В ВУЗЫ И ССУЗЫ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F47B4B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20 июн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AE88B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F47B4B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27"/>
                <w:lang w:eastAsia="ru-RU"/>
              </w:rPr>
              <w:t>не позднее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 xml:space="preserve"> 20 июня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AE88B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ют ЕГЭ те, кто по уважительным причинам не смог сделать это в основные сроки</w:t>
            </w:r>
          </w:p>
        </w:tc>
      </w:tr>
      <w:tr>
        <w:trPr/>
        <w:tc>
          <w:tcPr>
            <w:tcW w:w="15704" w:type="dxa"/>
            <w:gridSpan w:val="3"/>
            <w:tcBorders/>
            <w:tcMar>
              <w:left w:w="450" w:type="dxa"/>
              <w:right w:w="4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225" w:type="dxa"/>
                <w:bottom w:w="75" w:type="dxa"/>
                <w:right w:w="225" w:type="dxa"/>
              </w:tblCellMar>
            </w:tblPr>
            <w:tblGrid>
              <w:gridCol w:w="3030"/>
              <w:gridCol w:w="150"/>
              <w:gridCol w:w="11624"/>
            </w:tblGrid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  <w:t> </w:t>
                  </w:r>
                </w:p>
              </w:tc>
              <w:tc>
                <w:tcPr>
                  <w:tcW w:w="150" w:type="dxa"/>
                  <w:vMerge w:val="restart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BF1E2E"/>
                      <w:sz w:val="33"/>
                      <w:szCs w:val="33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  <w:t>Завершается прием документов (в том числе по почте)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5 июля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10 июля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в вузы на направления подготовки (специальности), по которым проводится дополнительное вступительное испытание профильной направленности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10 июля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в вузы от поступающих по результатам вступительных испытаний, проводимых вузом самостоятельно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25 июля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в вузы на направления подготовки (специальности), при приеме на которые учитываются только результаты ЕГЭ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bottom w:val="single" w:sz="36" w:space="0" w:color="FDB813"/>
                  </w:tcBorders>
                  <w:shd w:fill="F47B4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15 августа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33"/>
                      <w:szCs w:val="33"/>
                      <w:lang w:eastAsia="ru-RU"/>
                    </w:rPr>
                  </w:r>
                </w:p>
              </w:tc>
              <w:tc>
                <w:tcPr>
                  <w:tcW w:w="11624" w:type="dxa"/>
                  <w:tcBorders>
                    <w:bottom w:val="single" w:sz="36" w:space="0" w:color="FDB813"/>
                  </w:tcBorders>
                  <w:shd w:fill="FAE88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в ссузы на все специальности на базе среднего (полного) общего обра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25 июля</w:t>
            </w:r>
          </w:p>
        </w:tc>
        <w:tc>
          <w:tcPr>
            <w:tcW w:w="150" w:type="dxa"/>
            <w:vMerge w:val="restart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31F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Завершаются вступительные испытания, проводимые вузами самостоятельно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Вузы и ссузы самостоятельно устанавливают сроки приема документов и зачисления на заочную форму обучения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ЗАЧИСЛЕНИЕ В ВУЗЫ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27 июля</w:t>
            </w:r>
          </w:p>
        </w:tc>
        <w:tc>
          <w:tcPr>
            <w:tcW w:w="150" w:type="dxa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231F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ается на официальном сайте и на информационном стенде утвержденный председателем приемной комиссии полный пофамильный перечень лиц, зачисление которых может рассматриваться приемной комиссией по каждому направлению подготовки (специальности) с указанием суммы набранных баллов по всем вступительным испытаниям</w:t>
            </w:r>
          </w:p>
        </w:tc>
      </w:tr>
      <w:tr>
        <w:trPr/>
        <w:tc>
          <w:tcPr>
            <w:tcW w:w="15704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540"/>
              <w:gridCol w:w="3375"/>
              <w:gridCol w:w="150"/>
              <w:gridCol w:w="11639"/>
            </w:tblGrid>
            <w:tr>
              <w:trPr/>
              <w:tc>
                <w:tcPr>
                  <w:tcW w:w="540" w:type="dxa"/>
                  <w:vMerge w:val="restart"/>
                  <w:tcBorders>
                    <w:bottom w:val="single" w:sz="36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3350" cy="52387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70" t="-69" r="-27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5" w:type="dxa"/>
                  <w:tcBorders>
                    <w:bottom w:val="single" w:sz="36" w:space="0" w:color="FDB813"/>
                  </w:tcBorders>
                  <w:shd w:fill="0F75B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30 июля</w:t>
                  </w:r>
                </w:p>
              </w:tc>
              <w:tc>
                <w:tcPr>
                  <w:tcW w:w="150" w:type="dxa"/>
                  <w:vMerge w:val="restart"/>
                  <w:tcBorders>
                    <w:bottom w:val="single" w:sz="36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39" w:type="dxa"/>
                  <w:tcBorders>
                    <w:bottom w:val="single" w:sz="36" w:space="0" w:color="FDB813"/>
                  </w:tcBorders>
                  <w:shd w:fill="F9E36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 xml:space="preserve">Объявляется и размещается на официальном сайте вуза и на информационном стенде приемной комиссии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приказ о зачислении с 1 сентября лиц, поступающих на места, выделенные для целевого прием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пофамильный перечень лиц, рекомендованных приемной комиссией к зачислению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bottom w:val="single" w:sz="36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75" w:type="dxa"/>
                  <w:tcBorders>
                    <w:bottom w:val="single" w:sz="36" w:space="0" w:color="FDB813"/>
                  </w:tcBorders>
                  <w:shd w:fill="0F75B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4 августа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39" w:type="dxa"/>
                  <w:tcBorders>
                    <w:bottom w:val="single" w:sz="36" w:space="0" w:color="FDB813"/>
                  </w:tcBorders>
                  <w:shd w:fill="F9E36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bottom w:val="single" w:sz="36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75" w:type="dxa"/>
                  <w:tcBorders>
                    <w:bottom w:val="single" w:sz="36" w:space="0" w:color="FDB813"/>
                  </w:tcBorders>
                  <w:shd w:fill="0F75B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5 августа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39" w:type="dxa"/>
                  <w:tcBorders>
                    <w:bottom w:val="single" w:sz="36" w:space="0" w:color="FDB813"/>
                  </w:tcBorders>
                  <w:shd w:fill="F9E36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Обьявляется и размещается на официальном сайте вуза и на информационном стенде приемной комиссии приказ о зачислении с 1 сентября лиц, рекомендованных к зачислению и представивших оригинал документа государственного образца об 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231F20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225" w:type="dxa"/>
                <w:bottom w:w="75" w:type="dxa"/>
                <w:right w:w="225" w:type="dxa"/>
              </w:tblCellMar>
            </w:tblPr>
            <w:tblGrid>
              <w:gridCol w:w="540"/>
              <w:gridCol w:w="12405"/>
              <w:gridCol w:w="150"/>
              <w:gridCol w:w="643"/>
              <w:gridCol w:w="1966"/>
            </w:tblGrid>
            <w:tr>
              <w:trPr/>
              <w:tc>
                <w:tcPr>
                  <w:tcW w:w="13095" w:type="dxa"/>
                  <w:gridSpan w:val="3"/>
                  <w:tcBorders>
                    <w:bottom w:val="single" w:sz="36" w:space="0" w:color="FDB813"/>
                  </w:tcBorders>
                  <w:shd w:fill="FCC9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18"/>
                      <w:szCs w:val="18"/>
                      <w:lang w:eastAsia="ru-RU"/>
                    </w:rPr>
                    <w:t>Лица, включенные в список рекомендованных к зачислению и не представившие (забравшие) оригинал документа государственного образца об образовании в установленные сроки, выбывают из конкурса и рассматриваются как отказавшиеся от зачисления</w:t>
                  </w:r>
                </w:p>
              </w:tc>
              <w:tc>
                <w:tcPr>
                  <w:tcW w:w="643" w:type="dxa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6" w:type="dxa"/>
                  <w:tcBorders>
                    <w:bottom w:val="single" w:sz="36" w:space="0" w:color="FDB813"/>
                  </w:tcBorders>
                  <w:shd w:fill="FCC9A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BF1E2E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BF1E2E"/>
                      <w:sz w:val="18"/>
                      <w:szCs w:val="18"/>
                      <w:lang w:eastAsia="ru-RU"/>
                    </w:rPr>
                    <w:t>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</w:t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bottom w:val="single" w:sz="36" w:space="0" w:color="FDB813"/>
                  </w:tcBorders>
                  <w:shd w:fill="BF1E2E" w:val="clear"/>
                  <w:tcMar>
                    <w:top w:w="0" w:type="dxa"/>
                    <w:left w:w="15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3350" cy="609600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70" t="-59" r="-27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5" w:type="dxa"/>
                  <w:tcBorders>
                    <w:bottom w:val="single" w:sz="36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5 августа</w:t>
                  </w:r>
                </w:p>
              </w:tc>
              <w:tc>
                <w:tcPr>
                  <w:tcW w:w="150" w:type="dxa"/>
                  <w:vMerge w:val="restart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9" w:type="dxa"/>
                  <w:gridSpan w:val="2"/>
                  <w:tcBorders>
                    <w:bottom w:val="single" w:sz="36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Объявляется и размещается на официальном сайте вуза и на информационном стенде приемной комиссии утвержденный председателем приемной комиссии пофамильный перечень лиц, рекомендованных приемной комиссией к зачислению с учетом оставшегося количества бюджетных мест или мест по договорам с оплатой стоимости обучения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bottom w:val="single" w:sz="36" w:space="0" w:color="FDB813"/>
                  </w:tcBorders>
                  <w:shd w:fill="BF1E2E" w:val="clear"/>
                  <w:tcMar>
                    <w:top w:w="0" w:type="dxa"/>
                    <w:left w:w="15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05" w:type="dxa"/>
                  <w:tcBorders>
                    <w:bottom w:val="single" w:sz="36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9 августа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bottom w:val="single" w:sz="36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Завершается представление оригинала документа государственного образца об образовании лицами, рекомендованными приемной комиссией к зачислению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bottom w:val="single" w:sz="36" w:space="0" w:color="FDB813"/>
                  </w:tcBorders>
                  <w:shd w:fill="BF1E2E" w:val="clear"/>
                  <w:tcMar>
                    <w:top w:w="0" w:type="dxa"/>
                    <w:left w:w="150" w:type="dxa"/>
                    <w:bottom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405" w:type="dxa"/>
                  <w:tcBorders>
                    <w:bottom w:val="single" w:sz="36" w:space="0" w:color="FDB813"/>
                  </w:tcBorders>
                  <w:shd w:fill="0F75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10 августа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bottom w:val="single" w:sz="36" w:space="0" w:color="FDB813"/>
                  </w:tcBorders>
                  <w:shd w:fill="F9E36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Объявляется и размещается на официальном сайте вуза и на информационном стенде приемной комиссии приказ о зачислении с 1 сентября лиц, успешно прошедших вступительные испытания и представивших оригинал документа государственного образца об образован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bottom w:val="single" w:sz="36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5" w:type="dxa"/>
                  <w:tcBorders>
                    <w:bottom w:val="single" w:sz="36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50" w:type="dxa"/>
                  <w:vMerge w:val="continue"/>
                  <w:tcBorders>
                    <w:bottom w:val="single" w:sz="36" w:space="0" w:color="FDB813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bottom w:val="single" w:sz="36" w:space="0" w:color="FDB813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При наличии мест, оставшихся вакантными после зачисления по результатам конкурса, учредитель вуза в исключительных случаях может предоставить вузу право обьявить дополнительный пр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231F20"/>
                <w:sz w:val="18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440"/>
              <w:gridCol w:w="2475"/>
              <w:gridCol w:w="150"/>
              <w:gridCol w:w="11639"/>
            </w:tblGrid>
            <w:tr>
              <w:trPr/>
              <w:tc>
                <w:tcPr>
                  <w:tcW w:w="1440" w:type="dxa"/>
                  <w:vMerge w:val="restart"/>
                  <w:tcBorders>
                    <w:bottom w:val="single" w:sz="36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95325" cy="13335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2" t="-270" r="-5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5" w:type="dxa"/>
                  <w:tcBorders>
                    <w:bottom w:val="single" w:sz="36" w:space="0" w:color="FDB813"/>
                  </w:tcBorders>
                  <w:shd w:fill="0F75B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не позднее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szCs w:val="27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FFFF"/>
                      <w:sz w:val="27"/>
                      <w:lang w:eastAsia="ru-RU"/>
                    </w:rPr>
                    <w:t>1 сентября</w:t>
                  </w:r>
                </w:p>
              </w:tc>
              <w:tc>
                <w:tcPr>
                  <w:tcW w:w="150" w:type="dxa"/>
                  <w:tcBorders>
                    <w:bottom w:val="single" w:sz="36" w:space="0" w:color="FDB813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231F2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39" w:type="dxa"/>
                  <w:tcBorders>
                    <w:bottom w:val="single" w:sz="36" w:space="0" w:color="FDB813"/>
                  </w:tcBorders>
                  <w:shd w:fill="F9E36C" w:val="clear"/>
                  <w:tcMar>
                    <w:top w:w="60" w:type="dxa"/>
                    <w:left w:w="225" w:type="dxa"/>
                    <w:bottom w:w="75" w:type="dxa"/>
                    <w:right w:w="22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  <w:t>Заканчивается зачисление по результатам дополнительного приема на направления подготовки (специальности), имеющие важное значение для развития экономики Российской Федерации или региона, из числа лиц, имеющих результаты ЕГЭ</w:t>
                  </w:r>
                </w:p>
              </w:tc>
            </w:tr>
            <w:tr>
              <w:trPr/>
              <w:tc>
                <w:tcPr>
                  <w:tcW w:w="1440" w:type="dxa"/>
                  <w:vMerge w:val="continue"/>
                  <w:tcBorders>
                    <w:bottom w:val="single" w:sz="36" w:space="0" w:color="FDB813"/>
                  </w:tcBorders>
                  <w:shd w:fill="BF1E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36" w:space="0" w:color="FDB813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31F2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31F2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31F2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3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 </w:t>
            </w:r>
          </w:p>
        </w:tc>
        <w:tc>
          <w:tcPr>
            <w:tcW w:w="150" w:type="dxa"/>
            <w:vMerge w:val="restart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BF1E2E"/>
                <w:sz w:val="33"/>
                <w:szCs w:val="33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  <w:t>ЗАЧИСЛЕНИЕ В ССУЗЫ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Датой окончания вступительных испытаний является объявление на официальном сайте ссуза и на информационном стенде приемной комиссии пофамильного перечня лиц, рекомендованных к зачислению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DB813"/>
                <w:sz w:val="27"/>
                <w:lang w:eastAsia="ru-RU"/>
              </w:rPr>
              <w:t>в течение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 xml:space="preserve"> 5 дней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представляются подлинники документа об образовании лицами, имеющими право на поступление без вступительных испытаний, после объявления перечня поступающих, рекомендованных к зачислению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DB813"/>
                <w:sz w:val="27"/>
                <w:lang w:eastAsia="ru-RU"/>
              </w:rPr>
              <w:t>в течение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 xml:space="preserve"> 7 дней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представляются подлинники документа об образовании лицами, поступающими по результатам вступительных испытаний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0F75B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DB813"/>
                <w:sz w:val="27"/>
                <w:lang w:eastAsia="ru-RU"/>
              </w:rPr>
              <w:t>не позднее чем за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10 дней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F9E36C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до начала учебных занятий завершается зачисление в ссузы</w:t>
            </w:r>
          </w:p>
        </w:tc>
      </w:tr>
      <w:tr>
        <w:trPr/>
        <w:tc>
          <w:tcPr>
            <w:tcW w:w="3885" w:type="dxa"/>
            <w:tcBorders>
              <w:bottom w:val="single" w:sz="36" w:space="0" w:color="FDB813"/>
            </w:tcBorders>
            <w:shd w:fill="6CC067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до 31 декабря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7"/>
                <w:lang w:eastAsia="ru-RU"/>
              </w:rPr>
              <w:t>текущего года</w:t>
            </w:r>
          </w:p>
        </w:tc>
        <w:tc>
          <w:tcPr>
            <w:tcW w:w="150" w:type="dxa"/>
            <w:vMerge w:val="continue"/>
            <w:tcBorders>
              <w:bottom w:val="single" w:sz="36" w:space="0" w:color="FDB81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BF1E2E"/>
                <w:sz w:val="33"/>
                <w:szCs w:val="3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F1E2E"/>
                <w:sz w:val="33"/>
                <w:szCs w:val="33"/>
                <w:lang w:eastAsia="ru-RU"/>
              </w:rPr>
            </w:r>
          </w:p>
        </w:tc>
        <w:tc>
          <w:tcPr>
            <w:tcW w:w="11669" w:type="dxa"/>
            <w:tcBorders>
              <w:bottom w:val="single" w:sz="36" w:space="0" w:color="FDB813"/>
            </w:tcBorders>
            <w:shd w:fill="EDD553" w:val="clear"/>
            <w:tcMar>
              <w:top w:w="60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31F2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31F20"/>
                <w:sz w:val="18"/>
                <w:szCs w:val="18"/>
                <w:lang w:eastAsia="ru-RU"/>
              </w:rPr>
              <w:t>должны быть доступны на информационном стенде приемной комиссии и официальном сайте образовательного учреждения приказы о зачислении в вузы и ссузы с указанием количества баллов, набранных на вступительных испытан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BF1E2E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BF1E2E"/>
      <w:kern w:val="2"/>
      <w:sz w:val="33"/>
      <w:szCs w:val="33"/>
    </w:rPr>
  </w:style>
  <w:style w:type="character" w:styleId="Big1">
    <w:name w:val="big1"/>
    <w:basedOn w:val="Style13"/>
    <w:qFormat/>
    <w:rPr>
      <w:sz w:val="27"/>
      <w:szCs w:val="27"/>
    </w:rPr>
  </w:style>
  <w:style w:type="character" w:styleId="Orange1">
    <w:name w:val="orange1"/>
    <w:basedOn w:val="Style13"/>
    <w:qFormat/>
    <w:rPr>
      <w:color w:val="FDB813"/>
    </w:rPr>
  </w:style>
  <w:style w:type="character" w:styleId="Dred1">
    <w:name w:val="dred1"/>
    <w:basedOn w:val="Style13"/>
    <w:qFormat/>
    <w:rPr>
      <w:color w:val="BF1E2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0:37:00Z</dcterms:created>
  <dc:creator>Владислав</dc:creator>
  <dc:description/>
  <cp:keywords/>
  <dc:language>en-US</dc:language>
  <cp:lastModifiedBy>Елена</cp:lastModifiedBy>
  <cp:lastPrinted>2010-03-30T09:10:00Z</cp:lastPrinted>
  <dcterms:modified xsi:type="dcterms:W3CDTF">2005-08-14T20:37:00Z</dcterms:modified>
  <cp:revision>2</cp:revision>
  <dc:subject/>
  <dc:title/>
</cp:coreProperties>
</file>