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Анкетирование МБОУ СОШ д. Новофедоро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по изучению образовательных интересов и потребностей обучающихся и запросов родителей по использованию часов вариативной части учебного плана, включая внеурочную деятельность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аше мнение важно для регулирования деятельности нашего образовательного учреждения.</w:t>
      </w:r>
      <w:r>
        <w:rPr>
          <w:rFonts w:cs="Times New Roman" w:ascii="Times New Roman" w:hAnsi="Times New Roman"/>
          <w:sz w:val="24"/>
        </w:rPr>
        <w:t xml:space="preserve"> Спасибо за сотрудничество!      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ребёнка _____________________________________________________________ уч.год 2011/1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0"/>
        <w:gridCol w:w="6"/>
        <w:gridCol w:w="708"/>
        <w:gridCol w:w="21"/>
        <w:gridCol w:w="6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ает ли Ваш ребенок учреждения дополнительного образования, музыкальные школы, спортивно-оздоровительные учреждения в настоящее время? Если да, то какие ___________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интересуется Ваш ребёнок? Постоянны ли его интересы? 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итаете ли Вы, что у Вашего ребёнка есть особые таланты или способности. Если да, то какие _______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цените важность ниже указанных образовательных услуг в школе. Поставьте в ячейке рядом с каждым высказыванием номер места по важности от 1 (самое важное) до 5 (менее важно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услуги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здоровья и развитие физической культуры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щение к культурным цен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ое (что именно?) 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ы ли вы, чтобы Ваш ребёнок посещал в школе дополнительные занятия (внеурочная деятельность) после уроков?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колько часов в неделю? 1,2, 3,4,5,6,7, 8,9,10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ьте приоритетные направления внеурочной занятости вашего ребенка (определите желательные для Вас направления дополнительных занятий для Вашего ребёнка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ознавательно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патриотическо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-полезная деятельност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кружк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деятельност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сещении какого кружка, секции Вашим ребёнком Вы заинтересованы? _________________ _____________________________________________________________________________________ Какие кружки или секции Вы предложили бы создать в школе? 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те ли Вы записать Вашего ребёнка в музыкальную школу, спортивные секции, кружки других учреждений в 1 классе? Если да, то в какие 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е отношение к дополнительным (платным) услугам ____________________________________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е дополнительные (платные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обровольные</w:t>
            </w:r>
            <w:r>
              <w:rPr>
                <w:rFonts w:cs="Times New Roman" w:ascii="Times New Roman" w:hAnsi="Times New Roman"/>
                <w:sz w:val="24"/>
              </w:rPr>
              <w:t xml:space="preserve"> услуги Вы хотите получить от школы?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ов (каких)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ых предметов (курсов) (каких) 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9:00Z</dcterms:created>
  <dc:creator>мастер</dc:creator>
  <dc:description/>
  <cp:keywords/>
  <dc:language>en-US</dc:language>
  <cp:lastModifiedBy>мастер</cp:lastModifiedBy>
  <cp:lastPrinted>2011-05-04T08:01:00Z</cp:lastPrinted>
  <dcterms:modified xsi:type="dcterms:W3CDTF">2011-05-05T10:49:00Z</dcterms:modified>
  <cp:revision>2</cp:revision>
  <dc:subject/>
  <dc:title/>
</cp:coreProperties>
</file>