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СОШ д. Новофедор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мнения родителей по вопросам введения новых стандар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аше мнение важно для регулирования деятельности нашего образовательного учреждения</w:t>
      </w:r>
      <w:r>
        <w:rPr>
          <w:rFonts w:cs="Times New Roman" w:ascii="Times New Roman" w:hAnsi="Times New Roman"/>
          <w:i/>
          <w:sz w:val="24"/>
        </w:rPr>
        <w:t xml:space="preserve">. Благодарим Вас за сотрудничество!                                                    </w:t>
      </w:r>
      <w:r>
        <w:rPr>
          <w:rFonts w:cs="Times New Roman" w:ascii="Times New Roman" w:hAnsi="Times New Roman"/>
          <w:sz w:val="24"/>
        </w:rPr>
        <w:t xml:space="preserve"> Ф.И.О._________________________________________________________________</w:t>
      </w:r>
      <w:r>
        <w:rPr/>
        <w:t>_________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675"/>
        <w:gridCol w:w="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е ли Вы, что важнейшей задачей современного образования является повышение качества образовательных услуг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е ли Вы о введении с 2011 года стандартов второго поколения?  Если да, то от кого узнали? ___________________________________________________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ам представляется особенно интересным в стандартах второго поколе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жите галочко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пешности личности ребенк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бщественного договор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занятость ребенк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образовани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ите в порядке значимости качества личности, которые должны сформироваться у  вашего ребенка в процессе обучения по стандартам второго покол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, носитель ценностей гражданского общества, осознающий свою сопричастность к судьбам Родины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ющий ценности иных культур, конфессий и мировоззрений, осознающий глобальные проблемы современности, свою роль в их решени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нный к труду, познанию и творчеству, обучению и самообучению на протяжении всей жиз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яющий ценности безопасного и здорового образа жиз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ющий других людей, готовый сотрудничать с ними для достижения совместного результа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личностью, способной принимать самостоятельные решения и нести за них ответственность перед самим собой и другими людь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ны ли новые стандарты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ам предстоит выбор, что вы предпочтет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ать ребенка по действующей сейчас образовательной программ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ать по программе, соответствующей образовательным стандартам второго поколения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бы вы хотели узнать еще о новых образовательных стандартах второго поколения? 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дополнительную информацию об организации образовательного процесса Вы хотели бы получить 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ции школы 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еля 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дицинского работника 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6:00Z</dcterms:created>
  <dc:creator>мастер</dc:creator>
  <dc:description/>
  <cp:keywords/>
  <dc:language>en-US</dc:language>
  <cp:lastModifiedBy>мастер</cp:lastModifiedBy>
  <cp:lastPrinted>2011-05-04T08:06:00Z</cp:lastPrinted>
  <dcterms:modified xsi:type="dcterms:W3CDTF">2011-05-05T10:46:00Z</dcterms:modified>
  <cp:revision>2</cp:revision>
  <dc:subject/>
  <dc:title/>
</cp:coreProperties>
</file>