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"/>
        <w:gridCol w:w="2029"/>
        <w:gridCol w:w="58"/>
        <w:gridCol w:w="367"/>
        <w:gridCol w:w="1280"/>
        <w:gridCol w:w="827"/>
        <w:gridCol w:w="51"/>
      </w:tblGrid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д. Новофедоровка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Аургазинский район Республики Башкортостан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олное наименование организации</w:t>
            </w:r>
            <w:r>
              <w:rPr>
                <w:b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д. Новофедоровка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окращенное наименование организации)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6.06.201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 Новофедоровка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Должностные инструкции учителя начальных классов, заместителя директора по УВР, курирующего реализацию ФГОС НОО. 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головок к тексту)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целях обеспечения эффективного введения </w:t>
            </w:r>
            <w:r>
              <w:rPr>
                <w:sz w:val="28"/>
                <w:szCs w:val="28"/>
              </w:rPr>
              <w:t xml:space="preserve">обучения на начальной ступени в соответствии с  ФГОС нового поколения  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еамбула)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ВАЮ: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полнить Должностную инструкцию </w:t>
            </w:r>
            <w:r>
              <w:rPr>
                <w:bCs/>
                <w:sz w:val="28"/>
                <w:szCs w:val="28"/>
              </w:rPr>
              <w:t xml:space="preserve">учителя начальных классов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разделе 1 «Общие положения» пунктом 1.7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1.7.Учитель начальных классов при реализации ФГОС нового поколения должен знать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требования ФГОС нового поколения и рекомендации по их реализации в общеобразовательном учреждени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методики преподавания предметов и воспитательной работы, программы и учебники, отвечающие требованиям ФГОС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редства обучения и их дидактические возможност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сновные направления и перспективы развития образования и педагогической наук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сновы права, научной организации труда, проектные технологии и эффективные средства делового об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ел 3 «Должностные обязанности» пунктом 3.30: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«3.30.Учитель начальных классов, реализующий ФГОСы нового поколения, выполняет следующие должностные обязанност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беспечивает уровень подготовки, соответствующий требованиям новых ФГОС, и несет ответственность за их реализацию не в полном объеме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-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облюдает следующий порядок проверки рабочих тетрадей учащихся: в 1–4-х классах ежедневно проверяются все классные и домашние работы учащихс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веряет контрольные диктанты и контрольные работы по математике в 1–4-х классах к следующему уроку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ставляет в классный журнал все оценки за контрольные работы за то число месяца, когда они проводились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водит работу над ошибками после проверки контрольных работ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Хранит тетради контрольных работ учащихся в течение учебного год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рганизует совместно с библиотекарем школы и родителями внеклассное чтение учащихся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- Обеспечивает включение учащихся в различные формы внеучеб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ботает в тесном контакте с другими учите</w:t>
              <w:softHyphen/>
              <w:t>лями, родителями (лицами, их заменяющими)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 соответствие учебных программ по предметам, а также программ внеучебной деятельности новым ФГОС.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ел 5 «Ответственность» пунктом 5.5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5.5.Учитель начальных классов несёт ответственность за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ю не в полном объеме образовательных программ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и здоровье учащихся во время образовательного процесса и внеклассных мероприятий, проводимых учителем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прав и свобод учащихся, определенных законодательством РФ, Уставом и локальными актами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нятие мер по оказанию доврачебной помощи пострадавшему, оперативное извещение руководства о несчастном случа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зучения учащимися (воспитанниками) правил по охране труда, дорожного движения, поведения в быту и т.п.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соблюдением правил (инструкций) по охране труда.</w:t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Style3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ополнить: </w:t>
            </w:r>
          </w:p>
          <w:p>
            <w:pPr>
              <w:pStyle w:val="Style3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раздел 1 «Общие положения» Должностной инструкции </w:t>
            </w:r>
            <w:r>
              <w:rPr>
                <w:bCs/>
                <w:sz w:val="28"/>
                <w:szCs w:val="28"/>
              </w:rPr>
              <w:t>заместителя директора по учебно-воспитательной работе пунктами 1.8, 1.9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.8.Заместитель директора по учебно-воспитательной работе на начальной ступени образовательного учреждения должен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».</w:t>
            </w:r>
          </w:p>
          <w:p>
            <w:pPr>
              <w:pStyle w:val="Style31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- раздел 2 пунктом 2.4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.4.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разработки и реализации образовательной программы </w:t>
            </w:r>
            <w:r>
              <w:rPr>
                <w:bCs/>
                <w:sz w:val="28"/>
                <w:szCs w:val="28"/>
              </w:rPr>
              <w:t>начальной ступени общеобразовательного учреж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руководство деятельностью  педагогического коллектива начальной ступени образовательного учреждения;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контроль условий, процессов и результатов образовательной деятельности на начальной ступени образовательного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жима соблюдения норм и правил техники безопасности в образовательном процессе на начальной ступени образовательного учреждения».</w:t>
            </w:r>
          </w:p>
          <w:p>
            <w:pPr>
              <w:pStyle w:val="Style31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аздел 3 «Должностные обязанности» пунктом 3.29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3.29.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.29.1.Организует процесс разработки и реализации проекта модернизации  образовательной системы </w:t>
            </w:r>
            <w:r>
              <w:rPr>
                <w:bCs/>
                <w:sz w:val="28"/>
                <w:szCs w:val="28"/>
              </w:rPr>
              <w:t>начальной ступени общеобразовательного учреждения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ФГОС нового поко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готовит предложения по составу рабочей группы по введению </w:t>
            </w:r>
            <w:r>
              <w:rPr>
                <w:bCs/>
                <w:sz w:val="28"/>
                <w:szCs w:val="28"/>
              </w:rPr>
              <w:t>ФГОС нового поколения</w:t>
            </w:r>
            <w:r>
              <w:rPr>
                <w:sz w:val="28"/>
                <w:szCs w:val="28"/>
              </w:rPr>
              <w:t xml:space="preserve"> на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спределяет обязанности между членами рабочей группы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ределению необходимых изменений в целях начальной ступени школы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необходимых изменений в учебном плане начальной ступени школ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изу соответствия используемых образовательных технологий новым ФГОС и определению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изу соответствия имеющихся условий реализации образовательной программы новым ФГОС и определению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еречня единичных проектов по модернизации образовательной системы начальной ступени школ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 продолжительности разработки единичных проектов  и продолжительности их реализац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необходимых связей между единичными проектам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вязей между единичными проектам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укрупненного плана-графика реализации ФГОС нового поко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деятельность по разработке единичных проектов по модернизации образовательной системы начальной ступени школ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      </w:r>
            <w:r>
              <w:rPr>
                <w:bCs/>
                <w:sz w:val="28"/>
                <w:szCs w:val="28"/>
              </w:rPr>
              <w:t>начальной ступени общеобразовательного учреждения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ФГОС нового поколения, включающего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рганизационный механиз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я хода разработки и реализации системы единичных проектов;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рганизационный механиз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а состояния работ по комплексному проекту;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рганизационный механиз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аботки решений по корректировке планов.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  подготовку и проведение итоговой аттестации учащихся  начальной ступени образовательного учреждения в соответствии с </w:t>
            </w:r>
            <w:r>
              <w:rPr>
                <w:bCs/>
                <w:sz w:val="28"/>
                <w:szCs w:val="28"/>
              </w:rPr>
              <w:t>ФГОС нового поко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29.2.Руководит деятельностью педагогического коллектива начальной ступени образовательного учреждени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мотивирует образовательную и инновационную деятельность педагогического коллектива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беспечивает условия, необходимые для развития педагогического коллектива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29.3.Осуществляет контроль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процесса разработки проекта модернизации  образовательной системы </w:t>
            </w:r>
            <w:r>
              <w:rPr>
                <w:bCs/>
                <w:sz w:val="28"/>
                <w:szCs w:val="28"/>
              </w:rPr>
              <w:t>начальной ступени общеобразовательного учреждения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ФГОС нового поколения</w:t>
            </w:r>
            <w:r>
              <w:rPr>
                <w:sz w:val="28"/>
                <w:szCs w:val="28"/>
              </w:rPr>
              <w:t>, включающего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еобходимых изменений в целях начальной ступени школы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ых изменений в учебном плане начальной ступени школ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используемых образовательных технологий новым ФГОС и определение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имеющихся условий реализации образовательной программы новым ФГОС и определение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единичных проектов по модернизации образовательной системы начальной ступени школ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 продолжительности разработки единичных проектов  и продолжительности их реализац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ых связей между единичными проектам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вязей между единичными проектам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укрупненного плана-графика реализации ФГОС нового покол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оцесса реализации проекта модернизации  образовательной системы </w:t>
            </w:r>
            <w:r>
              <w:rPr>
                <w:bCs/>
                <w:sz w:val="28"/>
                <w:szCs w:val="28"/>
              </w:rPr>
              <w:t>начальной ступени общеобразовательного учреждения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ФГОС нового поко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выявляет отклонения сроков реализации  работ по проекту от запланированных;</w:t>
            </w:r>
          </w:p>
          <w:p>
            <w:pPr>
              <w:pStyle w:val="Style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являет отклонения результатов реализации  единичных проектов от запланированных;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анализирует результаты, процессы и условия введения ФГОС нового поколения;</w:t>
            </w:r>
          </w:p>
          <w:p>
            <w:pPr>
              <w:pStyle w:val="Style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гнозирует возможные сбои в реализации единичных проектов;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определяет решения, требующиеся для ускорения выполнения  работ по проекту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реализации и условий  учебной и внеучебной деятельности на начальной ступени образовательного учреждения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нагрузку обучающихся на начальной ступени образовательного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начальной ступени образовательного учреждения правил для учащихс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ителями начальной школы классных журналов и другой установленной отчетной документац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профессионального мастерства педагогов начальной ступени школы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учебно-методической и художественной литературой, журналами и газетам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периодический пересмотр не реже 1 раза в 5 лет инструкций по охране труда на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 участием заведующего хозяйством школы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соблюдению в образовательном процессе начальной ступени школы норм и правил охраны труд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9.4.Периодически информирует педагогический совет и руководство образовательного учреждения о ходе и результатах введения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bCs/>
                <w:sz w:val="28"/>
                <w:szCs w:val="28"/>
              </w:rPr>
              <w:t>ФГОС общего образования на начальной ступени общеобразовательного учреждения».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полнить раздел 4 пунктом 4.5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4.5.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1.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предварительно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2.Давать обязательные распоряжения педагогам начальной ступени образовательного учреждения, младшему обслуживающему персоналу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3.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4.Принимать участие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 ведении переговоров с партнерами школы по образовательной и методической работе на начальной ступени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 аттестации педагогов и работе педагогического совета, Совета по введению ФГОС нового поколения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 подборе и расстановке педагогических кадров на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5.Вносить предложени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 начале, прекращении или приостановлении конкретных инновационных проектов на начальной ступени образовательного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образовательной деятельности  и методической работы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6.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7.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8.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5.9.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0.Повышать свою квалификацию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раздел 5 «Обязанности» пунктом 5.4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«5.4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      </w:r>
            <w:r>
              <w:rPr>
                <w:bCs/>
                <w:sz w:val="28"/>
                <w:szCs w:val="28"/>
              </w:rPr>
      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bCs/>
                <w:sz w:val="28"/>
                <w:szCs w:val="28"/>
              </w:rPr>
              <w:t xml:space="preserve">ФГОС общего образования на начальной ступени общеобразовательного учреждения; </w:t>
            </w:r>
            <w:r>
              <w:rPr>
                <w:sz w:val="28"/>
                <w:szCs w:val="28"/>
              </w:rPr>
              <w:t xml:space="preserve">за срыв выполнения плана-графика реализации комплексного проекта введения новых </w:t>
            </w:r>
            <w:r>
              <w:rPr>
                <w:bCs/>
                <w:sz w:val="28"/>
                <w:szCs w:val="28"/>
              </w:rPr>
      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.4.3.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.4.4.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раздел 6 «Порядок работы и связи» пунктом 6.8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6.8.Заместитель директора по учебно-воспитательной работе на начальной ступени образовательного учреждени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изирует приказы директора школы по вопросам организации образовательного  процесса на начальной ступени образовательного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ередает директору информацию, полученную на совещаниях и семинарах, непосредственно после ее получения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а, обязанности и ответственность учителя начальных классов, заместителя директора по УВР, курирующего реализацию ФГОС НОО, указанные в основной части Должностных инструкций, но не обозначенных в дополнениях и изменениях к Должностной инструкциям, сохраняют свою силу и являются действующими. В случае противоречия какой-либо части дополнений или изменений к Должностным инструкциям действуют положения законодательства РФ и РБ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исполнением данного приказа оставляю за собой.</w:t>
            </w:r>
          </w:p>
        </w:tc>
      </w:tr>
      <w:tr>
        <w:trPr/>
        <w:tc>
          <w:tcPr>
            <w:tcW w:w="9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 Игнатьев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казом ознакомлены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5481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Ю.Н.Балабаев</w:t>
                  </w:r>
                  <w:r>
                    <w:rPr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.М.Иванов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.В.Карпов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.В.Ефимов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З.В.Петров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 </w:t>
                  </w: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 xml:space="preserve">В целях обеспечения эффективного введения </w:t>
      </w:r>
      <w:r>
        <w:rPr/>
        <w:t xml:space="preserve">обучения на начальной ступени в соответствии с  ФГОС нового поколения  </w:t>
      </w:r>
      <w:r>
        <w:rPr>
          <w:bCs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 Ввести новую должностную инструкцию з</w:t>
      </w:r>
      <w:r>
        <w:rPr/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</w:rPr>
        <w:t xml:space="preserve">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jc w:val="right"/>
        <w:rPr/>
      </w:pPr>
      <w:r>
        <w:rPr/>
        <w:t>Приложение к приказу …</w:t>
      </w:r>
    </w:p>
    <w:p>
      <w:pPr>
        <w:pStyle w:val="Style31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Style31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2. Основные направления деятельности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3. Должностные обязанности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4. Права</w:t>
      </w:r>
    </w:p>
    <w:p>
      <w:pPr>
        <w:pStyle w:val="Style15"/>
        <w:spacing w:lineRule="auto" w:line="360"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10. Повышать свою квалификацию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6. Порядок работы и связи</w:t>
      </w:r>
    </w:p>
    <w:p>
      <w:pPr>
        <w:pStyle w:val="Style15"/>
        <w:spacing w:lineRule="auto" w:line="360"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exact" w:line="249" w:before="312" w:after="0"/>
        <w:ind w:right="-76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Style18"/>
        <w:spacing w:lineRule="exact" w:line="249" w:before="312" w:after="0"/>
        <w:ind w:right="-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lineRule="exact" w:line="273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ая должностная инструкция разработана на основе раздела второго «Квалификационных характеристик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 26  августа 2010 г.  №  761н, в соответствии с законами Российской Федерации и Республики Башкортостан «Об образовании», Правил внутреннего трудового распорядка </w:t>
      </w:r>
    </w:p>
    <w:p>
      <w:pPr>
        <w:pStyle w:val="Style18"/>
        <w:spacing w:lineRule="exact" w:line="278"/>
        <w:ind w:left="-15" w:right="-90" w:hanging="0"/>
        <w:jc w:val="both"/>
        <w:rPr/>
      </w:pPr>
      <w:r>
        <w:rPr>
          <w:sz w:val="28"/>
          <w:szCs w:val="28"/>
        </w:rPr>
        <w:t xml:space="preserve">1.2.Заместитель директора по учебно-воспитательной работе назначается и освобождается от должности директором школы. </w:t>
      </w:r>
    </w:p>
    <w:p>
      <w:pPr>
        <w:pStyle w:val="Style18"/>
        <w:spacing w:lineRule="exact" w:line="278"/>
        <w:ind w:left="15" w:right="-90" w:hanging="0"/>
        <w:jc w:val="both"/>
        <w:rPr/>
      </w:pPr>
      <w:r>
        <w:rPr>
          <w:sz w:val="28"/>
          <w:szCs w:val="28"/>
        </w:rPr>
        <w:t>1.3.Заместитель директора школы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</w:t>
      </w:r>
    </w:p>
    <w:p>
      <w:pPr>
        <w:pStyle w:val="Style18"/>
        <w:spacing w:lineRule="exact" w:line="278"/>
        <w:ind w:left="30" w:right="-90" w:hanging="0"/>
        <w:jc w:val="both"/>
        <w:rPr/>
      </w:pPr>
      <w:r>
        <w:rPr>
          <w:sz w:val="28"/>
          <w:szCs w:val="28"/>
        </w:rPr>
        <w:t xml:space="preserve">1.4.Заместитель директора по учебно-воспитательной работе подчиняется непосредственно директору школы. </w:t>
      </w:r>
    </w:p>
    <w:p>
      <w:pPr>
        <w:pStyle w:val="Style18"/>
        <w:spacing w:lineRule="exact" w:line="278"/>
        <w:ind w:left="30" w:right="-90" w:hanging="0"/>
        <w:jc w:val="both"/>
        <w:rPr/>
      </w:pPr>
      <w:r>
        <w:rPr>
          <w:sz w:val="28"/>
          <w:szCs w:val="28"/>
        </w:rPr>
        <w:t>1.5.Заместителю директора школы по учебно-воспитательной работе подчиняются:  учителя-предметники, классные руководители.</w:t>
      </w:r>
    </w:p>
    <w:p>
      <w:pPr>
        <w:pStyle w:val="Style18"/>
        <w:spacing w:lineRule="exact" w:line="278" w:before="9" w:after="0"/>
        <w:ind w:left="30" w:right="-90" w:hanging="0"/>
        <w:jc w:val="both"/>
        <w:rPr/>
      </w:pPr>
      <w:r>
        <w:rPr>
          <w:sz w:val="28"/>
          <w:szCs w:val="28"/>
        </w:rPr>
        <w:t xml:space="preserve">1.6. В своей деятельности заместитель директора школы по УВР руководствуется Конституцией и законами Российской Федерации, указами Президента Российской Федерации, Конвенцией о правах ребенка, другими нормативными актами действующего законодательства в области образования. </w:t>
      </w:r>
    </w:p>
    <w:p>
      <w:pPr>
        <w:pStyle w:val="Style18"/>
        <w:spacing w:lineRule="exact" w:line="288"/>
        <w:ind w:left="15" w:right="-90" w:hanging="0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директора по учебно-воспитательной работ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ен 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1.8. Заместитель директора по учебно-воспитательной работе на начальной ступени образовательного учреждения должен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9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8"/>
        <w:spacing w:lineRule="exact" w:line="288"/>
        <w:ind w:left="15" w:right="-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Функции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заместителя директора по УВР являются: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учебно-воспитательного процесса в школе, руководство им и контроль за развитием этого процесса.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тодическое руководство педагогическим коллективом. </w:t>
      </w:r>
    </w:p>
    <w:p>
      <w:pPr>
        <w:pStyle w:val="Style18"/>
        <w:spacing w:lineRule="exact" w:line="292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режима соблюдения норм и правил техники безопасности в учебном процессе.</w:t>
      </w:r>
    </w:p>
    <w:p>
      <w:pPr>
        <w:pStyle w:val="Style16"/>
        <w:jc w:val="both"/>
        <w:rPr/>
      </w:pPr>
      <w:r>
        <w:rPr>
          <w:sz w:val="28"/>
          <w:szCs w:val="28"/>
        </w:rPr>
        <w:t>2.4.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уководство деятельностью  педагогического коллектива начальной ступени образовательного учреждения; 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Style18"/>
        <w:spacing w:lineRule="exact" w:line="292"/>
        <w:ind w:right="-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Style18"/>
        <w:spacing w:lineRule="exact" w:line="292"/>
        <w:ind w:right="-76" w:hanging="0"/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выполняет следующие </w:t>
      </w:r>
      <w:r>
        <w:rPr>
          <w:bCs/>
          <w:iCs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анизует текущее и перспективное планирование деятельности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2.Координирует работу учителей, 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, руководит работой метод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Координирует работу учителей, и других педагогических работников по выполнению учебных планов и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</w:t>
      </w:r>
      <w:r>
        <w:rPr>
          <w:color w:val="000000"/>
          <w:sz w:val="28"/>
          <w:szCs w:val="28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Организует работу по подготовке и проведению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Координирует взаимодействие между представителями педагогической науки и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Организует учебно-воспитательную, методическую, культурно-массовую, внеклассную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Осуществляет контроль за учебной нагрузкой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11.Составляет расписание учебных занятий и других видов учебной и воспитательной (в том числе культурно-досуговой) деятельности,  обеспечивает своевременную замену уроков временно отсутствующих учителей, ведет журнал пропущенных и замещенных ур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Обеспечивает своевременное составление, утверждение, представление отчет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Оказывает помощь обучающимся  в проведении культурно-просветительских и оздорови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Осуществляет комплектование и принимает меры по сохранению контингента обучающихся в круж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9.Осуществляет контроль за состоянием медицинского обслуживания обучающихся, жилищно-бытовых услов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Принимает меры по обеспечению необходимых социально-бытовых условий  для обучающихся, воспитанников и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1.Координирует работу подчиненных ему служб и структурных подразделений. 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3.22.Выполняет правила по охране труда и пожарной безопасности. </w:t>
      </w:r>
    </w:p>
    <w:p>
      <w:pPr>
        <w:pStyle w:val="Style18"/>
        <w:spacing w:lineRule="exact" w:line="273" w:before="4" w:after="0"/>
        <w:ind w:right="-76" w:hanging="0"/>
        <w:jc w:val="both"/>
        <w:rPr/>
      </w:pPr>
      <w:r>
        <w:rPr>
          <w:sz w:val="28"/>
          <w:szCs w:val="28"/>
        </w:rPr>
        <w:t xml:space="preserve">3.23.Организует просветительскую работу для родителей, принимает родителей по вопросам организации учебно-воспитательного процесса.  </w:t>
      </w:r>
    </w:p>
    <w:p>
      <w:pPr>
        <w:pStyle w:val="Style18"/>
        <w:spacing w:lineRule="exact" w:line="273" w:before="14" w:after="0"/>
        <w:ind w:right="-76" w:hanging="0"/>
        <w:jc w:val="both"/>
        <w:rPr/>
      </w:pPr>
      <w:r>
        <w:rPr>
          <w:sz w:val="28"/>
          <w:szCs w:val="28"/>
        </w:rPr>
        <w:t xml:space="preserve">3.24.Участвует в комплектовании школы обучающимися, принимает меры по сохранению контингента обучающихся. </w:t>
      </w:r>
    </w:p>
    <w:p>
      <w:pPr>
        <w:pStyle w:val="Style18"/>
        <w:tabs>
          <w:tab w:val="clear" w:pos="708"/>
          <w:tab w:val="left" w:pos="10" w:leader="none"/>
          <w:tab w:val="left" w:pos="1061" w:leader="none"/>
        </w:tabs>
        <w:spacing w:lineRule="exact" w:line="283"/>
        <w:ind w:right="-76" w:hanging="0"/>
        <w:jc w:val="both"/>
        <w:rPr/>
      </w:pPr>
      <w:r>
        <w:rPr>
          <w:sz w:val="28"/>
          <w:szCs w:val="28"/>
        </w:rPr>
        <w:tab/>
        <w:t xml:space="preserve">3.25.Контролирует соблюдение обучающимися Правил для учащихся.  </w:t>
      </w:r>
    </w:p>
    <w:p>
      <w:pPr>
        <w:pStyle w:val="Style18"/>
        <w:tabs>
          <w:tab w:val="clear" w:pos="708"/>
          <w:tab w:val="left" w:pos="10" w:leader="none"/>
          <w:tab w:val="left" w:pos="1056" w:leader="none"/>
        </w:tabs>
        <w:spacing w:lineRule="exact" w:line="278"/>
        <w:ind w:right="-76" w:hanging="0"/>
        <w:jc w:val="both"/>
        <w:rPr/>
      </w:pPr>
      <w:r>
        <w:rPr>
          <w:sz w:val="28"/>
          <w:szCs w:val="28"/>
        </w:rPr>
        <w:tab/>
        <w:t xml:space="preserve">3.26. Ведет, подписывает и передает директору школы табель учета рабочего времени подчиненных ему педагогов учебно-воспитательного состава. </w:t>
      </w:r>
    </w:p>
    <w:p>
      <w:pPr>
        <w:pStyle w:val="Style18"/>
        <w:tabs>
          <w:tab w:val="clear" w:pos="708"/>
          <w:tab w:val="left" w:pos="10" w:leader="none"/>
          <w:tab w:val="left" w:pos="1056" w:leader="none"/>
        </w:tabs>
        <w:spacing w:lineRule="exact" w:line="278"/>
        <w:ind w:right="-76" w:hanging="0"/>
        <w:jc w:val="both"/>
        <w:rPr/>
      </w:pPr>
      <w:r>
        <w:rPr>
          <w:sz w:val="28"/>
          <w:szCs w:val="28"/>
        </w:rPr>
        <w:tab/>
        <w:t xml:space="preserve">3.27. Организует работу по соблюдению в образовательном процессе норм и правил охраны труда, гигиены. </w:t>
      </w:r>
    </w:p>
    <w:p>
      <w:pPr>
        <w:pStyle w:val="Style18"/>
        <w:tabs>
          <w:tab w:val="clear" w:pos="708"/>
          <w:tab w:val="left" w:pos="10" w:leader="none"/>
          <w:tab w:val="left" w:pos="1056" w:leader="none"/>
        </w:tabs>
        <w:spacing w:lineRule="exact" w:line="273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8. Составляет на основании полученных от медицинского учреждения материалов списки лиц, подлежащих периодическим осмотрам с указанием фактора, по которому установлена необходимость про ведения периодического медицинского осмотра. </w:t>
      </w:r>
    </w:p>
    <w:p>
      <w:pPr>
        <w:pStyle w:val="Style16"/>
        <w:jc w:val="both"/>
        <w:rPr/>
      </w:pPr>
      <w:r>
        <w:rPr>
          <w:sz w:val="28"/>
          <w:szCs w:val="28"/>
        </w:rPr>
        <w:t>3.29.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9.1.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3.29.2.Руководит деятельностью педагогического коллектива начальной ступени образовательного учреждения:</w:t>
      </w:r>
    </w:p>
    <w:p>
      <w:pPr>
        <w:pStyle w:val="Style16"/>
        <w:jc w:val="both"/>
        <w:rPr/>
      </w:pPr>
      <w:r>
        <w:rPr>
          <w:sz w:val="28"/>
          <w:szCs w:val="28"/>
        </w:rPr>
        <w:t>- 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3.29.3.Осуществляет контроль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>- выявляет отклонения сроков реализации  работ по проекту от запланированных;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>- анализирует результаты, процессы и условия введения ФГОС нового поколения;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>- определяет решения, требующиеся для ускорения выполнения  работ по проек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с участием заведующего хозяйством школы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9.4.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Style18"/>
        <w:spacing w:lineRule="exact" w:line="278"/>
        <w:ind w:right="-7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школы по учебно-воспитательной работе в пределах своей компетенции имеет право: </w:t>
      </w:r>
    </w:p>
    <w:p>
      <w:pPr>
        <w:pStyle w:val="Style18"/>
        <w:spacing w:lineRule="exact" w:line="273"/>
        <w:ind w:right="-76" w:hanging="0"/>
        <w:jc w:val="both"/>
        <w:rPr/>
      </w:pPr>
      <w:r>
        <w:rPr>
          <w:sz w:val="28"/>
          <w:szCs w:val="28"/>
        </w:rPr>
        <w:t xml:space="preserve">4.1.присутствовать на любых занятиях, проводимых с обучающимися школы. </w:t>
      </w:r>
    </w:p>
    <w:p>
      <w:pPr>
        <w:pStyle w:val="Style18"/>
        <w:spacing w:lineRule="exact" w:line="273"/>
        <w:ind w:right="-76" w:hanging="0"/>
        <w:jc w:val="both"/>
        <w:rPr/>
      </w:pPr>
      <w:r>
        <w:rPr>
          <w:sz w:val="28"/>
          <w:szCs w:val="28"/>
        </w:rPr>
        <w:t xml:space="preserve">4.2.давать обязательные для исполнения распоряжения непосредственно подчиненным работникам. </w:t>
      </w:r>
    </w:p>
    <w:p>
      <w:pPr>
        <w:pStyle w:val="Style18"/>
        <w:spacing w:lineRule="exact" w:line="278"/>
        <w:ind w:right="-76" w:hanging="0"/>
        <w:jc w:val="both"/>
        <w:rPr/>
      </w:pPr>
      <w:r>
        <w:rPr>
          <w:sz w:val="28"/>
          <w:szCs w:val="28"/>
        </w:rPr>
        <w:t xml:space="preserve">4.3.предотвращать нарушения  дисциплины, правил охраны труда и пожарной безопасности обучающимися. </w:t>
      </w:r>
    </w:p>
    <w:p>
      <w:pPr>
        <w:pStyle w:val="Style18"/>
        <w:spacing w:lineRule="exact" w:line="273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4.4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4.5.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6"/>
        <w:jc w:val="both"/>
        <w:rPr/>
      </w:pPr>
      <w:r>
        <w:rPr>
          <w:sz w:val="28"/>
          <w:szCs w:val="28"/>
        </w:rPr>
        <w:t>4.5.1.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предварительно.</w:t>
      </w:r>
    </w:p>
    <w:p>
      <w:pPr>
        <w:pStyle w:val="Style16"/>
        <w:jc w:val="both"/>
        <w:rPr/>
      </w:pPr>
      <w:r>
        <w:rPr>
          <w:sz w:val="28"/>
          <w:szCs w:val="28"/>
        </w:rPr>
        <w:t>4.5.2.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6"/>
        <w:jc w:val="both"/>
        <w:rPr/>
      </w:pPr>
      <w:r>
        <w:rPr>
          <w:sz w:val="28"/>
          <w:szCs w:val="28"/>
        </w:rPr>
        <w:t>4.5.3.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6"/>
        <w:jc w:val="both"/>
        <w:rPr/>
      </w:pPr>
      <w:r>
        <w:rPr>
          <w:sz w:val="28"/>
          <w:szCs w:val="28"/>
        </w:rPr>
        <w:t>4.5.4.Принимать участие:</w:t>
      </w:r>
    </w:p>
    <w:p>
      <w:pPr>
        <w:pStyle w:val="Style16"/>
        <w:jc w:val="both"/>
        <w:rPr/>
      </w:pPr>
      <w:r>
        <w:rPr>
          <w:sz w:val="28"/>
          <w:szCs w:val="28"/>
        </w:rPr>
        <w:t>-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в аттестации педагогов и работе педагогического совета, Совета по введению ФГОС нового поко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в подборе и расстановке педагогических кадров на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5.5.Вносить предложения:</w:t>
      </w:r>
    </w:p>
    <w:p>
      <w:pPr>
        <w:pStyle w:val="Style16"/>
        <w:jc w:val="both"/>
        <w:rPr/>
      </w:pPr>
      <w:r>
        <w:rPr>
          <w:sz w:val="28"/>
          <w:szCs w:val="28"/>
        </w:rPr>
        <w:t>- 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6"/>
        <w:jc w:val="both"/>
        <w:rPr/>
      </w:pPr>
      <w:r>
        <w:rPr>
          <w:sz w:val="28"/>
          <w:szCs w:val="28"/>
        </w:rPr>
        <w:t>- 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5.6.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5.7.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6"/>
        <w:jc w:val="both"/>
        <w:rPr/>
      </w:pPr>
      <w:r>
        <w:rPr>
          <w:sz w:val="28"/>
          <w:szCs w:val="28"/>
        </w:rPr>
        <w:t>4.5.8.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5.9.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6"/>
        <w:jc w:val="both"/>
        <w:rPr/>
      </w:pPr>
      <w:r>
        <w:rPr>
          <w:sz w:val="28"/>
          <w:szCs w:val="28"/>
        </w:rPr>
        <w:t>4.5.10.Повышать свою квалификацию.</w:t>
      </w:r>
    </w:p>
    <w:p>
      <w:pPr>
        <w:pStyle w:val="Style18"/>
        <w:spacing w:lineRule="exact" w:line="273"/>
        <w:ind w:right="-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8"/>
        <w:spacing w:lineRule="exact" w:line="278"/>
        <w:ind w:right="-76" w:hanging="0"/>
        <w:jc w:val="both"/>
        <w:rPr/>
      </w:pPr>
      <w:r>
        <w:rPr>
          <w:sz w:val="28"/>
          <w:szCs w:val="28"/>
        </w:rPr>
        <w:t xml:space="preserve"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рушения может быть применено увольнение. </w:t>
      </w:r>
    </w:p>
    <w:p>
      <w:pPr>
        <w:pStyle w:val="Style18"/>
        <w:spacing w:lineRule="exact" w:line="278"/>
        <w:ind w:right="-76" w:hanging="0"/>
        <w:jc w:val="both"/>
        <w:rPr/>
      </w:pPr>
      <w:r>
        <w:rPr>
          <w:sz w:val="28"/>
          <w:szCs w:val="28"/>
        </w:rPr>
        <w:t xml:space="preserve">5.2.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5.3.За виновное причинение школе или участникам образовательного процесса ущерба в связи с исполнением или неисполнением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4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>
          <w:sz w:val="28"/>
          <w:szCs w:val="28"/>
        </w:rPr>
        <w:t>5.4.2.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5.4.3.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4.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8"/>
        <w:spacing w:lineRule="exact" w:line="278"/>
        <w:ind w:right="-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Взаимоотношения. Связи по должности.</w:t>
      </w:r>
    </w:p>
    <w:p>
      <w:pPr>
        <w:pStyle w:val="Style18"/>
        <w:spacing w:lineRule="exact" w:line="26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учебно-воспитательной работе: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ает в режиме ненормированного рабочего дня по графику, составленному исходя из 40-часовой рабочей недели: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; </w:t>
      </w:r>
    </w:p>
    <w:p>
      <w:pPr>
        <w:pStyle w:val="Style18"/>
        <w:spacing w:lineRule="exact" w:line="278"/>
        <w:ind w:right="-76" w:hanging="0"/>
        <w:jc w:val="both"/>
        <w:rPr/>
      </w:pPr>
      <w:r>
        <w:rPr>
          <w:sz w:val="28"/>
          <w:szCs w:val="28"/>
        </w:rPr>
        <w:t xml:space="preserve">6.3. представляет директору письменный отчет о своей деятельности объемом не более 5 машинописных страниц в течение 10 </w:t>
      </w:r>
      <w:r>
        <w:rPr>
          <w:w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по окончании каждой учебной четверти; </w:t>
      </w:r>
    </w:p>
    <w:p>
      <w:pPr>
        <w:pStyle w:val="Style18"/>
        <w:spacing w:lineRule="exact" w:line="273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лучает от директора школы информацию нормативно-правового характера, знакомится под расписку с соответствующими документами; </w:t>
      </w:r>
    </w:p>
    <w:p>
      <w:pPr>
        <w:pStyle w:val="Style18"/>
        <w:spacing w:lineRule="exact" w:line="283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изирует приказы директора школы по вопросам организации учебно-воспитательного процесса; </w:t>
      </w:r>
    </w:p>
    <w:p>
      <w:pPr>
        <w:pStyle w:val="Style18"/>
        <w:spacing w:lineRule="exact" w:line="278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истематически обменивается информацией по вопросам, входящим в его компетенцию, с педагогическими работниками школы. </w:t>
      </w:r>
    </w:p>
    <w:p>
      <w:pPr>
        <w:pStyle w:val="Style18"/>
        <w:spacing w:lineRule="exact" w:line="240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сполняет обязанности директора школы в период его временного отсутствия. 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Style16"/>
        <w:jc w:val="both"/>
        <w:rPr/>
      </w:pPr>
      <w:r>
        <w:rPr>
          <w:sz w:val="28"/>
          <w:szCs w:val="28"/>
        </w:rPr>
        <w:t>6.8.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6"/>
        <w:jc w:val="both"/>
        <w:rPr/>
      </w:pPr>
      <w:r>
        <w:rPr>
          <w:sz w:val="28"/>
          <w:szCs w:val="28"/>
        </w:rPr>
        <w:t>- 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- 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-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9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:</w:t>
      </w:r>
    </w:p>
    <w:p>
      <w:pPr>
        <w:pStyle w:val="Style18"/>
        <w:spacing w:lineRule="exact" w:line="249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</w:p>
    <w:p>
      <w:pPr>
        <w:pStyle w:val="Style18"/>
        <w:spacing w:lineRule="exact" w:line="249"/>
        <w:ind w:left="2124" w:right="-7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.Н. Балабаев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«___» ________ 20___ г.</w:t>
      </w:r>
    </w:p>
    <w:p>
      <w:pPr>
        <w:pStyle w:val="Style18"/>
        <w:spacing w:lineRule="exact" w:line="249"/>
        <w:ind w:left="2124" w:right="-7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exact" w:line="249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____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_______       </w:t>
      </w:r>
      <w:r>
        <w:rPr>
          <w:sz w:val="28"/>
          <w:szCs w:val="28"/>
          <w:u w:val="single"/>
        </w:rPr>
        <w:t>«___» ________ 20___ г.</w:t>
      </w:r>
    </w:p>
    <w:p>
      <w:pPr>
        <w:pStyle w:val="Style18"/>
        <w:spacing w:lineRule="exact" w:line="249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0:00Z</dcterms:created>
  <dc:creator>мастер</dc:creator>
  <dc:description/>
  <cp:keywords/>
  <dc:language>en-US</dc:language>
  <cp:lastModifiedBy>мастер</cp:lastModifiedBy>
  <cp:lastPrinted>2011-06-15T23:31:00Z</cp:lastPrinted>
  <dcterms:modified xsi:type="dcterms:W3CDTF">2011-06-15T17:36:00Z</dcterms:modified>
  <cp:revision>4</cp:revision>
  <dc:subject/>
  <dc:title/>
</cp:coreProperties>
</file>