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истема образовательной, научно-методической, экспериментальной и внеучебной деятельности образовательного учреждения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МОУ СОШ д. Новофёдоровка  в 2009/2010 учебном году была построена в строгом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Базисным учебным планом А (1-9 классы), Примерным учебным планом для универсального обучения (10-11 классы) общеобразовательных учреждений РБ (источник: Учитель Башкортостана. 2009. №7) и была направлена на реализацию требований и нормативов государственного стандарта 2004 г. к знаниям, умениям, навыкам обучающихся при одновременном переходе 1-2 классов на федеральные государственные стандарты второго поколения.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МОУ СОШ д. Новофёдоровка  в 2009/2010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мела также в качестве своей основы Санитарно-эпидемиологические правила и нормативы «Гигиенические требования к условиям обучения в общеобразовательных учреждениях, СанПиН 2.4.2.1178-02» от 25.11.2002 г. (источник: Российская газета. 2002. 11 декабря) с целью  повышения эффективности и оптимизации образовательного процесса, сохранения здоровья учащихся, учёта их психо-физиологических возможностей. В рамках реализации законов «Об образовании» и «О родных языках» обучением родному языку охвачены 147 учеников школы. Все ученики изучают государственные русский и башкирский языки. Количество часов, выделяемых на изучение родных языков, соответствует базисному учебному плану и вёдётся с 1 по 11 кла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учебная деятельность педагогического коллектива школы была нацелена на усиление контроля за досугом обучающихся, интеллектуального и воспитательного характера проводимых мероприятий. Внеурочная деятельность школы в качестве основы тельности взяла следующие  значимые для общества события: 65-летие Победы в Великой Отечественной войне, Год Республик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2009/10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Все дети сельского поселения от 6,5 до 18 лет были охвачены обучением. Все 19 обучающихся 9 класса и 5 выпускников 11-го класса получили соответствующий документ об образовании. Аттестат с золотым тиснением получил 1 выпускник 11 класса. Из 143 учащихся 2-11 классов на все пятерки  закончили 2009-2010 учебный год 9 (5 учеников - на похвальный лист) учеников, что составляет  соответственно 6,2 и 3,5% от числа аттестуемых учащихся основной и средней школы (снизилось по сравнению с прошлым учебным годом на 5,3%), на «4» и «5» – 68 учащийся, т.е. 47,6% (увеличилось на 3,0%) учащихся 2-11 классов. Успеваемость  по итогам года по школе составила 100%, качество знаний – 53,8%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равнительный анализ успеваемости  по школе за 5 л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954"/>
        <w:gridCol w:w="3974"/>
      </w:tblGrid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%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%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%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ачества знаний за данный учебный год оказался ниже предыдущего на 1,9%, в то же время успеваемость составила 100%. Впервые за все предшествующие годы отсутствовала положительная динамика качества по учебным четвертям, впервые по итогам учебных четвертей 2009-2010 уч. года показатели качества школы оказались ниже средних по району. Второй год подряд имеет место снижение качества в начальном звене, впервые произошёл спад в среднем звене, в то же время имеет место существенное повышение качества в старшем звен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успеваемости  и качества в 2 –11 классах за 5лет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318"/>
        <w:gridCol w:w="1318"/>
        <w:gridCol w:w="1318"/>
        <w:gridCol w:w="1318"/>
        <w:gridCol w:w="1318"/>
      </w:tblGrid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теоретическая и практическая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 предметам учителями были выполнены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эффективности работы школы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 сдачи ЕГЭ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ЕГЭ-20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20"/>
        <w:gridCol w:w="2521"/>
        <w:gridCol w:w="217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 по предмету в муниципальн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 по школе согласно рейтингу РО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Актуальной остаётся проблема работы с учениками, которые имеют по 1 «3» (таковых 8 ученика, что составляет 12,1%), 2 «3» (соответственно 9 и  13,6%). </w:t>
      </w:r>
      <w:r>
        <w:rPr/>
        <w:t xml:space="preserve">Учащиеся школы принимали участие в данном учебном году только  в районных олимпиадах, конкурсах и показали следующие результа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49"/>
        <w:gridCol w:w="382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и конк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аст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200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и 3-е место по технологии (Львов Д., 8 класс, Львов А., 9 класс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 по биологии (Коротков А., 11 класс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а по математике и физике (Короткова О., 8 кл.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 (Ефимов В., 8 класс) по истор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 по физкультуре (Степанов В.. 10 класс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место по ОБЖ (Коротков А., 11 класс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и 3-е места по географии (Ефимов А., 7 класс; Ефимов В., 8 класс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Старт в нау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 в секции «История Башкортостана» (Алексеев А., 8 класс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«Кубок Башкортостана по физ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 место (Степанов В., 10 класс) в прыжках в длину на соревнованиях по лёгкой атлетике и 2-е место в эстафетном беге (10 класс)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конк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 и благодарность за активное участие в «Звёздочки Аургазов» (ансамбль «Унисон», Ефимов В.; 4, 7 классы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Я – избира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 (Ларкин С., 10 класс)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7,7% школьников приняло в этом году участие в российском конкурсе «Русский медвежонок», что больше на 0,2% чем в прошлом учебном году. В то же время в данном учебном году нет наших учеников, которые вошли бы в десятку лучших по району. Не приняли участия в российском конкурсе «Кенгуру».   Количество призовых мест на районных олимпиадах по сравнению с прошлым учебным годом не изменилось. Слабым по количеству и соответственно по качеству оказалось в научно-практической конференции школьников. Несколько улучшились показатели по спортивной работе (+33%), в то же время количество результативных участий (всего 3) требует усиления работы в данном направлении. На прежнем уровне держится участие в музыкальных конкурсах. Участие в районных конкурсах по-прежнему рисунков и сочинений оказалось безрезультатным. Слабо используем свои творческие способности на районных, республиканских конкурсах, объективной причиной чему является не только пассивность учителей, но и отсутствие финансового обеспечения. Обозначилась проблема активизации содержания и проведения предметных недель. Безукоризненно в 2009-2010 учебном году проведены только недели математики, родного языка и литературы, по проведению остальных имеют место замеч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обучающихся (основные количественные данные, в т.ч. по возрастам и классам обучения; социальный паспорт школы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1"/>
        <w:gridCol w:w="758"/>
        <w:gridCol w:w="861"/>
        <w:gridCol w:w="861"/>
        <w:gridCol w:w="758"/>
        <w:gridCol w:w="758"/>
        <w:gridCol w:w="981"/>
        <w:gridCol w:w="861"/>
        <w:gridCol w:w="758"/>
        <w:gridCol w:w="758"/>
        <w:gridCol w:w="75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м4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1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м6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0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м4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0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м0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м9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м1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м6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0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0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м6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1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м7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0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м3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м7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0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м1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м7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м2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м2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м1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2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м1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м5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м6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м4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м10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м6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м7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м10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м8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м9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м4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м2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1"/>
        <w:gridCol w:w="1757"/>
        <w:gridCol w:w="1417"/>
        <w:gridCol w:w="1191"/>
        <w:gridCol w:w="1984"/>
        <w:gridCol w:w="181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/к-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х семей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щ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лаго-получ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ных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одителей с высши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м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онатные и опекаемые де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п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1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86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п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7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8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9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3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8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/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3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(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9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31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6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полагаемый к</w:t>
      </w:r>
      <w:r>
        <w:rPr/>
        <w:t>онтингент первокласс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15"/>
        <w:gridCol w:w="2515"/>
        <w:gridCol w:w="251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класс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уче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учеников 157, мальчиков – 86 (54,8%), девочек – 71 (45,2%). 60 учеников (38,2%) – из многодетных малообеспеченных семей. 1 ученик обучается по программ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2 ученика воспитываются в патронатных семьях, 6 учеников - в опекунских семьях (5,1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I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управления образовательным учреждением, включая наличие органов общественного самоуправлени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Учредителем МОУ СОШ д. Новофедоровка является Администрация муниципального района Аургазинский район (Ишемгулов М.Б.).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Непосредственное управление осуществляется администрацией школы в лице: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- директора МОУ СОШ д. Новофедоровка Игнатьевой Валентины Леонидовны, - замдиректора по УВР Балабаева Юрия Николаевича,</w:t>
      </w:r>
    </w:p>
    <w:p>
      <w:pPr>
        <w:pStyle w:val="Heading"/>
        <w:jc w:val="both"/>
        <w:rPr/>
      </w:pPr>
      <w:r>
        <w:rPr>
          <w:bCs/>
          <w:szCs w:val="28"/>
        </w:rPr>
        <w:t>- замдиректора по ВР Гавриловой Елены Геннадьевны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Общественное самоуправление школы осуществляется посредством Совета школы и родительского комитета школы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Cs/>
        </w:rPr>
      </w:pPr>
      <w:r>
        <w:rPr/>
        <w:t xml:space="preserve"> </w:t>
      </w:r>
      <w:r>
        <w:rPr>
          <w:bCs/>
        </w:rPr>
        <w:t>Состав Совета школы  МОУ СОШ д. Новофёдоров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лексеев Николай Тимофеевич – родитель, председатель Совета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гнатьева Валентина Леонидовна – директор МОУ СОШ д. Новофёдо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Ефимов Юрий Никонорович – глава сельского поселения Ибраев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Ефимова Людмила Моисеевна – медработник Новофёдоровского Ф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Гаврилова Елена Геннадьевна – родитель, зам.директора по ВР МОУ СОШ д. Новофёдо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узьмина Вера Николаевна – родитель, учитель русского языка и литературы МОУ СОШ д. Новофёдо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Ефимова Валентина Михайловна – родитель, заведующий детсадом д. Новофёдоровка</w:t>
      </w:r>
    </w:p>
    <w:p>
      <w:pPr>
        <w:pStyle w:val="Normal"/>
        <w:jc w:val="both"/>
        <w:rPr/>
      </w:pPr>
      <w:r>
        <w:rPr>
          <w:sz w:val="28"/>
        </w:rPr>
        <w:t>8.Коротков Александр Владимирович – ученик 11 класса МОУ СОШ д. Новофёдоровка</w:t>
      </w:r>
    </w:p>
    <w:p>
      <w:pPr>
        <w:pStyle w:val="Normal"/>
        <w:jc w:val="both"/>
        <w:rPr/>
      </w:pPr>
      <w:r>
        <w:rPr>
          <w:sz w:val="28"/>
        </w:rPr>
        <w:t>9.Иванова Тамара Александровна – ученик 9 класса МОУ СОШ д. Новофёд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szCs w:val="24"/>
        </w:rPr>
        <w:t xml:space="preserve">Состав </w:t>
      </w:r>
      <w:r>
        <w:rPr>
          <w:b w:val="false"/>
          <w:bCs/>
          <w:szCs w:val="28"/>
        </w:rPr>
        <w:t>Родительского комитета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Ефимова Валентина Михайловна – 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Романова Галина Дмитриевна – 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Алексеев Николай Тимофе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икитин Виктор Михай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Фёдорова Александра Семё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IV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оснащена старой мебелью, несоответствие парт в кабинетах начальных классах требованиям СанПиНов по росту. Наглядные пособия преимущественно советского периода издания (за исключением карт кабинета географии). Стандартам по оснащённости отвечали в целом только кабинет физики (полученные в рамках ПНП «Образование» «кабинет физики» и мультимедийная доска с проектором), биологии и технологии. Отсутствие в достаточном количестве учебников по информатике, соответствующим стандартам 2004 г. учебников по обществознанию, трудности с обеспечением учебников  по родному (чувашскому) языку. Полная обеспеченность учебниками регионального компонента. Наличие достаточного количества энциклопедий в школьной библиотек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ами оснащены только кабинеты информатики (5 шт.) и физики (1 шт.), к безлимитному интернету подключен 1 компьютер. Не всегда адекватное поведение контент-фильтра (заблокирован поиск Сухомлинского и Макаренко). Трудности с выходом в интернет посредством </w:t>
      </w:r>
      <w:r>
        <w:rPr>
          <w:bCs/>
          <w:sz w:val="28"/>
          <w:szCs w:val="28"/>
          <w:lang w:val="en-US"/>
        </w:rPr>
        <w:t>E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 В рамках СПО получен комплект дисков с электронными энциклопедиями и программами. 16 (76,1%) учителей прошли курсы обучения основам работы на компьютере, имеют соответствующее свидетельство. 12 (57,1%) учителей имеют домашние компьютеры. Навыки компьютерных технологий применяют на уроках 3 учителя (14,2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кабинете химии в полном объёме и перечне химреактивов для осуществления практически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V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образовательного учреждения в реализации приоритетного национального проекта «Образование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общеобразовательного учреждения – реализация инновацион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ы учебным оборудованием (учебные кабинеты, интерактивные комплек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ы к сети интернет, наличие мультисервисной образова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7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ом учреждении – охв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>
          <w:trHeight w:val="798" w:hRule="atLeast"/>
          <w:cantSplit w:val="true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V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V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едагогическая структура образовательного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8"/>
        <w:gridCol w:w="1417"/>
        <w:gridCol w:w="1276"/>
        <w:gridCol w:w="1701"/>
      </w:tblGrid>
      <w:tr>
        <w:trPr>
          <w:trHeight w:val="7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 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4,27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68"/>
        <w:gridCol w:w="2268"/>
        <w:gridCol w:w="226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ласс – 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ы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ласс – 3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ы -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,20,15,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 – дополнительно динамическая перемена -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,20,15,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,20,15,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ичность проведения промежуточ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год (май) – контрольные итоговые работы по русскому, родному языкам,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год (май) – 5 класс: контрольные  итоговые работы по русскому, родному языкам, математи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ласс – английский яз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 – родной язы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 -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год (май) -экзамены по русскому языку и алгебре и началам анализ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8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бучающихся, переведенны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другие образователь-ные учре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бучающихся, переведенных из класс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ня в обще-образователь-ные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бучающихся, переведенны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з обще-образователь-ных класс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классы повышен-ного уров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бучающихся, оставленных на второ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-тельного учрежд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VI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кадрах образовательного учреждения</w:t>
            </w:r>
          </w:p>
        </w:tc>
      </w:tr>
    </w:tbl>
    <w:p>
      <w:pPr>
        <w:pStyle w:val="TextBodyIndent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8.1. Обобщенные сведения о составе и квалификации педагогических кадров</w:t>
      </w:r>
    </w:p>
    <w:p>
      <w:pPr>
        <w:pStyle w:val="TextBodyInden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473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68"/>
        <w:gridCol w:w="1701"/>
        <w:gridCol w:w="1528"/>
        <w:gridCol w:w="275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IX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держательно-целевой направленности и уровнях реализации образовательного процесс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ебный план образовательного учреждения на учебный год (стр.27 Публичного доклада)</w:t>
      </w:r>
    </w:p>
    <w:p>
      <w:pPr>
        <w:pStyle w:val="Normal"/>
        <w:jc w:val="both"/>
        <w:rPr/>
      </w:pPr>
      <w:r>
        <w:rPr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273"/>
        <w:gridCol w:w="1383"/>
        <w:gridCol w:w="1642"/>
        <w:gridCol w:w="1801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торой ступени (5-9 к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ретей ступени (10-11 кл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ей 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, универ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., базовый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77"/>
        <w:gridCol w:w="2134"/>
        <w:gridCol w:w="189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Нестандартные формы освоения образовательных программ по классам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41"/>
        <w:gridCol w:w="1564"/>
        <w:gridCol w:w="1604"/>
        <w:gridCol w:w="1584"/>
        <w:gridCol w:w="113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. пособ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Программа по русскому языку и литературе. 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V</w:t>
            </w:r>
            <w:r>
              <w:rPr>
                <w:sz w:val="16"/>
                <w:szCs w:val="16"/>
                <w:lang w:val="ru-RU" w:bidi="zxx"/>
              </w:rPr>
              <w:t>-IX классы общеобразовательных учреждений с русским (неродным) и родным (нерусским) языком обучения. Никольская Г.Н. С-П., «Просвещение»,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С.Д. Ашурова. Русский язык. 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С-П. Просвещ, 2005;  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Сабаткоев Р.Б. Русский язык. 2004; 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Сабаткоев Р.Б. Русский язык.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bidi="zxx"/>
              </w:rPr>
              <w:t xml:space="preserve">С-П., Просв., 2005;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 xml:space="preserve">Программа по русскому языку и литературе.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V</w:t>
            </w:r>
            <w:r>
              <w:rPr>
                <w:sz w:val="16"/>
                <w:szCs w:val="16"/>
                <w:lang w:bidi="zxx"/>
              </w:rPr>
              <w:t>-IX классы общеобразовательных учреждений с русским (неродным) и родным (нерусским) языком обучения. Никольская Г.Н. С-П., «Просвещение»,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Ефремова Е.В.. Литература  С-П, Просв,2000;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Черкезова М.В. Русская литература. 2004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.Н. Вербовая. Литература. С-П., 1999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Бирюкова С.К. Литература. Учебник-хрестоматия. М., Дрофа, 2001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артов  К.М. Литература  С-П, Просв,1995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Русина Н.С. Литература. Учебник-хрестомат. С-П., Просв, 2001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 теленəн программа (Укытыу рус телендə алып барылfан мəктəптəрзен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тары өс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Толамбаев. Башкорт теле. Уфа,2002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Усманова М.Г. Башкорт тел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Чaваш чēлхи программи, чаваш шкул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ē</w:t>
            </w:r>
            <w:r>
              <w:rPr>
                <w:sz w:val="16"/>
                <w:szCs w:val="16"/>
                <w:lang w:val="ru-RU" w:bidi="zxx"/>
              </w:rPr>
              <w:t xml:space="preserve">н 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V</w:t>
            </w:r>
            <w:r>
              <w:rPr>
                <w:sz w:val="16"/>
                <w:szCs w:val="16"/>
                <w:lang w:val="ru-RU" w:bidi="zxx"/>
              </w:rPr>
              <w:t>-XI клас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ē</w:t>
            </w:r>
            <w:r>
              <w:rPr>
                <w:sz w:val="16"/>
                <w:szCs w:val="16"/>
                <w:lang w:val="ru-RU" w:bidi="zxx"/>
              </w:rPr>
              <w:t>сем валли. Андреев И.А. Чувашское книжное издательство, 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Сергеев Л.П. Чаваш челхи. Чаваш кенеке издательстви, 2001;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Дмитриев В.И. Чаваш челхи, 20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8-9: Андреев И.А. Чаваш челхи, 2001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ru-RU" w:bidi="zxx"/>
              </w:rPr>
              <w:t>Чaваш литератури программи, чаваш шкул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ē</w:t>
            </w:r>
            <w:r>
              <w:rPr>
                <w:sz w:val="16"/>
                <w:szCs w:val="16"/>
                <w:lang w:val="ru-RU" w:bidi="zxx"/>
              </w:rPr>
              <w:t xml:space="preserve">н 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V</w:t>
            </w:r>
            <w:r>
              <w:rPr>
                <w:sz w:val="16"/>
                <w:szCs w:val="16"/>
                <w:lang w:val="ru-RU" w:bidi="zxx"/>
              </w:rPr>
              <w:t>-XI клас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ē</w:t>
            </w:r>
            <w:r>
              <w:rPr>
                <w:sz w:val="16"/>
                <w:szCs w:val="16"/>
                <w:lang w:val="ru-RU" w:bidi="zxx"/>
              </w:rPr>
              <w:t>сем. Никитин В.П.. Чувашское книжное издательство, 2003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Иванова Н.Г. Таван литература. Чаваш кенеке издательстви, 2005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Антонова З.С. Таван литература, 2001-2002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икитин. Чаваш литератури, 2003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Родионов В.Г. Чаваш литератури. 2002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Фёдоров Г.И. Чаваш литератури, 2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борник нормативных документов. Федеральный компонент государственного стандарта. Примерные программы. М., Дрофа, 2007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ru-RU" w:bidi="zxx"/>
              </w:rPr>
              <w:t xml:space="preserve">Ваулина Ю.Е., Дж. Дули. </w:t>
            </w:r>
            <w:r>
              <w:rPr>
                <w:sz w:val="16"/>
                <w:szCs w:val="16"/>
                <w:lang w:val="en-US" w:bidi="zxx"/>
              </w:rPr>
              <w:t>Spotlight</w:t>
            </w:r>
            <w:r>
              <w:rPr>
                <w:sz w:val="16"/>
                <w:szCs w:val="16"/>
                <w:lang w:val="ru-RU" w:bidi="zxx"/>
              </w:rPr>
              <w:t>. Английский в фокусе. М., Просвещение, 2007</w:t>
            </w:r>
          </w:p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en-US" w:bidi="zxx"/>
              </w:rPr>
              <w:t>Happy</w:t>
            </w:r>
            <w:r>
              <w:rPr>
                <w:sz w:val="16"/>
                <w:szCs w:val="16"/>
                <w:lang w:val="ru-RU" w:bidi="zxx"/>
              </w:rPr>
              <w:t xml:space="preserve"> </w:t>
            </w:r>
            <w:r>
              <w:rPr>
                <w:sz w:val="16"/>
                <w:szCs w:val="16"/>
                <w:lang w:val="en-US" w:bidi="zxx"/>
              </w:rPr>
              <w:t>English</w:t>
            </w:r>
            <w:r>
              <w:rPr>
                <w:sz w:val="16"/>
                <w:szCs w:val="16"/>
                <w:lang w:val="ru-RU" w:bidi="zxx"/>
              </w:rPr>
              <w:t>. К.И. Куфман. М</w:t>
            </w:r>
            <w:r>
              <w:rPr>
                <w:sz w:val="16"/>
                <w:szCs w:val="16"/>
                <w:lang w:val="en-US" w:bidi="zxx"/>
              </w:rPr>
              <w:t xml:space="preserve">., </w:t>
            </w:r>
            <w:r>
              <w:rPr>
                <w:sz w:val="16"/>
                <w:szCs w:val="16"/>
                <w:lang w:val="ru-RU" w:bidi="zxx"/>
              </w:rPr>
              <w:t>Титул</w:t>
            </w:r>
            <w:r>
              <w:rPr>
                <w:sz w:val="16"/>
                <w:szCs w:val="16"/>
                <w:lang w:val="en-US" w:bidi="zxx"/>
              </w:rPr>
              <w:t>,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zxx"/>
              </w:rPr>
              <w:t xml:space="preserve">Happy English. </w:t>
            </w:r>
            <w:r>
              <w:rPr>
                <w:sz w:val="16"/>
                <w:szCs w:val="16"/>
                <w:lang w:bidi="zxx"/>
              </w:rPr>
              <w:t>Т</w:t>
            </w:r>
            <w:r>
              <w:rPr>
                <w:sz w:val="16"/>
                <w:szCs w:val="16"/>
                <w:lang w:val="en-US" w:bidi="zxx"/>
              </w:rPr>
              <w:t>.</w:t>
            </w:r>
            <w:r>
              <w:rPr>
                <w:sz w:val="16"/>
                <w:szCs w:val="16"/>
                <w:lang w:bidi="zxx"/>
              </w:rPr>
              <w:t>Б</w:t>
            </w:r>
            <w:r>
              <w:rPr>
                <w:sz w:val="16"/>
                <w:szCs w:val="16"/>
                <w:lang w:val="en-US" w:bidi="zxx"/>
              </w:rPr>
              <w:t xml:space="preserve">. </w:t>
            </w:r>
            <w:r>
              <w:rPr>
                <w:sz w:val="16"/>
                <w:szCs w:val="16"/>
                <w:lang w:bidi="zxx"/>
              </w:rPr>
              <w:t>Клементьева</w:t>
            </w:r>
            <w:r>
              <w:rPr>
                <w:sz w:val="16"/>
                <w:szCs w:val="16"/>
                <w:lang w:val="en-US" w:bidi="zxx"/>
              </w:rPr>
              <w:t xml:space="preserve">. </w:t>
            </w:r>
            <w:r>
              <w:rPr>
                <w:sz w:val="16"/>
                <w:szCs w:val="16"/>
                <w:lang w:bidi="zxx"/>
              </w:rPr>
              <w:t>М., Титул,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ебра (и начала анали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ометр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sz w:val="16"/>
                <w:szCs w:val="16"/>
                <w:lang w:val="ru-RU" w:bidi="zxx"/>
              </w:rPr>
              <w:t xml:space="preserve">Э.Д. Днепров, А.Г. Аркадьев. Сборник нормативных документов. </w:t>
            </w:r>
            <w:r>
              <w:rPr>
                <w:sz w:val="16"/>
                <w:szCs w:val="16"/>
                <w:lang w:val="ru-RU" w:bidi="zxx"/>
              </w:rPr>
              <w:t>Федеральный компонент Государственного стандарта. Математика</w:t>
            </w:r>
            <w:r>
              <w:rPr>
                <w:b/>
                <w:sz w:val="16"/>
                <w:szCs w:val="16"/>
                <w:lang w:val="ru-RU" w:bidi="zxx"/>
              </w:rPr>
              <w:t>.</w:t>
            </w:r>
            <w:r>
              <w:rPr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Примерные программы. М., Дрофа, 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ru-RU" w:bidi="zxx"/>
              </w:rPr>
              <w:t>Атанесян. Геометрия. Просвещ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Макарычев Ю.Н. Алгебра. Просвещение; 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.Я. Виленкин. Математика. М., Мнемозина,2000-2007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олмогоров А.И. Алгебра и начала анализа. М., Просвещение, 19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ru-RU" w:bidi="zxx"/>
              </w:rPr>
              <w:t xml:space="preserve">Федеральный компонент Государственного стандарта, 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Н.Д. Угринович. Преподавание курса «Информатика и ИТ», ЛБЗ, 200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Н.Д. Угринович. Информатика и информационные технологии. ЛБ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общ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о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борник нормативных документов. Федеральный компонент государственного стандарта. Примерные программы. М., Дрофа, 2007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ru-RU" w:bidi="zxx"/>
              </w:rPr>
              <w:t>Данилов Д.Д., Отечественная история. Юдовская. Новая история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анилов Д.Д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Алексашкина. Всеобщая история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Левандовский. История России. Просвещение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Годер А.И. История древнего мира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Агибалова История средних веков,  Загладин. Новая история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Ляшенко. История России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анилов А., Брандт. Россия и мир. Павленко. История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ключая Экономику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борник нормативных документов. Федеральный компонент государственного стандарта. Примерные программы. М., Дрофа, 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Боголюбов. Обществознание М., Просвещение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Боголюбов. Введение в обществознание М., Пр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Боголюбов. Человек и обществознание М., 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ашкортост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рограмма для 1-10 классов ОУ. Уфа, 2004/состав. Идельбаев, Сулейманов, Гал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Азнагулов Р.Г. , Галин Родной Башкортостан, Уфа, Китап,2003-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ашкортост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орохова З.А.. Уфа. Диалог, 2002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Акманов И.Г. История Башкортостана. Уфа, Китап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Кульшарипов М.М. история Башкортостана, ХХ век. Уфа, Китап, 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Сборник нормативных документов. Федеральный компонент государственного стандарта. Примерные программы. М., Дрофа, 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Герасимова Т.П. Начальный курс географии. М., Дрофа, 2002;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оринская В.А. География материков и океанов. М., Дрофа, 2002;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Раковская Э.М. География: природа России. М., Дрофа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Алексеев А.И. География: население и хозяйство России. М., Просвещение, 2003; Максаковский В.П.Экономическая и социальная география мира. М., Просвещение, 200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Башкортост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географии Башкортостана. Уфа.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 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Хисматов М.Ф. География Башкортостана. Уфа, Китап, 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bidi="zxx"/>
              </w:rPr>
              <w:t>Федеральный компонент государственного стандарта и Е.М. Гутник. Тематическое и поурочное планирование к учебнику А.В. Перышкина Физика</w:t>
            </w:r>
            <w:r>
              <w:rPr>
                <w:b/>
                <w:sz w:val="16"/>
                <w:szCs w:val="16"/>
                <w:lang w:val="ru-RU" w:bidi="zxx"/>
              </w:rPr>
              <w:t>.</w:t>
            </w:r>
            <w:r>
              <w:rPr>
                <w:sz w:val="16"/>
                <w:szCs w:val="16"/>
                <w:lang w:val="ru-RU" w:bidi="zxx"/>
              </w:rPr>
              <w:t xml:space="preserve"> Дрофа, 2001; Федеральный компонент государственного стандарта и В.А. Касьянов. Тематическое планирование к учебникам.В.А.  Касьян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Физика.10 и 11 классы, Дрофа, 2001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7-9 классы: А.В. Перышкин. Физика. М., Дрофа.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0-11 классы: В.А. Касьянов. Физика. Дроф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11 класс: Левитан Е.П. Астрономия. М., Прсвещение, 1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рограмма для общеобразовательных учреждений (Составители: Н.И. Габрусева, С.В. Суматохин). М., Дрофа, 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ru-RU" w:bidi="zxx"/>
              </w:rPr>
              <w:t>Кузнецова Н.Е. Химия. М., Вентана-Граф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Габриелян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Цве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Габриеля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о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борник нормативных документов. Примерные программы по биологии. М., Дрофа, 2007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лешаков А.А., Н.И. Сонин «Природоведение». М., Дрофа, 2000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онаморева И.Н. Биология. М., Вентана –Граф, 2006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онстантинов В.М. Биология. М., Вентана –Граф, 2007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рагомилов А.Г. Биология. М., Вентана-Граф, 2007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ономарёва. Основы общей биологии. М., Вентана Граф, 2007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bidi="zxx"/>
              </w:rPr>
              <w:t>В.Ф. Захаров, В.И. Сонин. Общая биология.М., Дрофа, 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.В.Алеев, Т.И.Науменко, Т.Н. Кичак. Музыка. Программы для общеобразовательных учреждений. М., Дрофа, 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Рапацкая. Программа курса МХК</w:t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Учебники издательства Владо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рограммы для I-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V</w:t>
            </w:r>
            <w:r>
              <w:rPr>
                <w:sz w:val="16"/>
                <w:szCs w:val="16"/>
                <w:lang w:val="ru-RU" w:bidi="zxx"/>
              </w:rPr>
              <w:t>III классов средних общеобразовательных учреждений. Изобразительное искусство. Уфа, 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Пурик Э.Э. Изобразительное искусство, 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Ботвинников А.Д. Черчение. М., Астрель – Аст, 2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рограмно-методические материалы. 5-11 классы/Марченко, - М., Дрофа. 2001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Технология. М., Дрофа, 2003</w:t>
            </w:r>
          </w:p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рограмма для средней общеобразовательной школы по профессиональному обучению для 8-9 классов «Основы агротехники полевых и овощных культу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Симоненко В.Д.. Технология. Вентана-Граф, 2002-2004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Устименко Г.В «Основы агротехники полевых и овощных культур» М,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рограммы курса ОБЖ и методических рекомендаций по изучению курса ОБЖ, выпущенных Министерством образования РБ и календарно-тематическое планирование уроков ОБЖ и ДП Аургазинского района: Протокол №1 от 10.09.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 xml:space="preserve">10-11: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; РМО организаторов-преподавателей ОБЖ, 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Фролов М.П.Основы безопасности жизнедеятельности. М., Астрель «Аст», 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.И. Лях, А.А. Зданевич. Комплексная программа физического воспитания учащихся 1-11 классов. М., Просвещение, 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 (пример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Классическая начальная школа и Гармония, комплект «Планета знан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Школа 2100, комплект «Планета знан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Традиционная система обучения, комплекты «математика и Окр. мир – «Школа России», Русский язык и чтение – «Классическая нач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Традиционная система обучения, комплекты «математика и Окр. мир – «Школа России», Русский язык и чтение – «Классическая нач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техническое оснащение  образовательного процесс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и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50"/>
        <w:gridCol w:w="2049"/>
        <w:gridCol w:w="143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установ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установки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Windows XP with SP2 (3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ск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indows</w:t>
            </w:r>
            <w:r>
              <w:rPr>
                <w:sz w:val="28"/>
                <w:szCs w:val="28"/>
              </w:rPr>
              <w:t xml:space="preserve"> 2000 </w:t>
            </w:r>
            <w:r>
              <w:rPr>
                <w:sz w:val="28"/>
                <w:szCs w:val="28"/>
                <w:lang w:val="en-US"/>
              </w:rPr>
              <w:t xml:space="preserve">Professional </w:t>
            </w:r>
            <w:r>
              <w:rPr>
                <w:sz w:val="28"/>
                <w:szCs w:val="28"/>
              </w:rPr>
              <w:t>(5 шт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.2.Компьютерны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126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пак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Enterprise 2007 Russian (2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таблицами, график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 Professional 2003  Rus (6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е на компьютере (уроки информат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Work Space Securit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ский л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змера фай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-фильтр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ической безопасности уче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 Finereader 8/0 Study Edition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чатным текстом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land Turbo Pascal 7.0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нформатики (продвинутые уче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orland Delphi 7 Professional (1 </w:t>
            </w:r>
            <w:r>
              <w:rPr>
                <w:sz w:val="28"/>
                <w:szCs w:val="28"/>
              </w:rPr>
              <w:t>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нформатики (продвинутые ученики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wri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0.4. Электронная почта </w:t>
      </w:r>
      <w:r>
        <w:rPr>
          <w:bCs/>
          <w:sz w:val="28"/>
          <w:szCs w:val="28"/>
          <w:u w:val="single"/>
          <w:lang w:val="en-US"/>
        </w:rPr>
        <w:t>nofeds@mail.ru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ая работа педагогического коллектива МОУ СОШ д. Новофёдоров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Реализуемые формы научно-методической работ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10 учебном году методическая и практическая деятельность педагогического коллектива осуществлялась в рамках темы «Формирование ключевых компетенций ученика (социальных, коммуникативных, интеллектуальных) посредством активизации личностно-ориентированного подхода к обучению и воспитанию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деятельность осуществлялась в рамках деятельности 5 методических объединений школы (начальных классов, филолого-обществоведческих дисциплин, естественных предметов, технологии и физкультуры, классных руководителей). Методобъединения ставили перед собой в 2009-2010 г. следующие основные задач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ия, воспитания и развития школьников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выпускников к ЕГЭ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федеральными государственными стандартами второго поколения по предметам для основной школы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ачества воспитательной работы, недопущение право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школы в 2009-10 учебном году также включала в себ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методического совета школы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учителей над проблемными тем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 взаимопосещение «открытых» уро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сихолого-педагогических семинар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етодической литературой по предмет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учителей школы в жизни районных методических объединений по предме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совета школы в данном учебном году была нацелена на активизацию индивидуальной работы с учащимися, анализом результатов и корректировки деятельности учителей.</w:t>
      </w:r>
    </w:p>
    <w:p>
      <w:pPr>
        <w:pStyle w:val="Style21"/>
        <w:ind w:firstLine="708"/>
        <w:jc w:val="both"/>
        <w:rPr/>
      </w:pPr>
      <w:r>
        <w:rPr/>
        <w:t>В ходе педсоветов и психолого-педагогических семинаров были затронуты такие вопросы ка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есурсы повышения качества образования в школе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лассный руководитель как ключевая фигура воспитания школьников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заимодействие школы с общественностью и семьёй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Традиции и инновации воспитательной системы школы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Владение современными технологиями – залог успешной деятельности педагога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Психолого-педагогические идеи Ушинского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Психолого-педагогические идеи Хазанкина»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ормативное и учебно-методическое обеспечение по предметам в 2009-10 учебном году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осударственно-правовое регулирование системы образования в РФ (закон об образовании РФ; концепция модернизации образования до 2010 г.; государственные стандарты следующего поколения; концепция профильного обучения)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временные формы урока, повышающие уровень компетенции школьника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оспитание личностных качеств ученика средствами своего предмета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зитивная педагогика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Феномен дисциплины в педагогике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риемы привлечения и удержания внимания учащихся на уроках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ценка деятельности школьных методических объединений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истема работы с одарёнными детьми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истема работы с отстающими учениками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Формирование здоровье сберегающего пространства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редметная периодика за учебный год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педсовете обобщён опыт работы Карповой Г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ми было дано 37 «открытых» уроков, взаимопосещено уроков -  1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и свою квалификацию в форме прохождения курсов при БИРО 6 учителей (28,5% педагогического коллектива школы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администрации школы актуальной остаётся проблема организации внутришкольного контроля: по итогам 2009-2010 учебного года было посещено около 75% от необходимого минимума уроков. Для учителей школы актуальной остаётся проблема своевременности предоставления отчётов и оперативности участия в  мероприятиях. Школьным методическим объединениям также предстоит обратить внимание на повышения качества проводимых предметных недель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Опытно-экспериментальная работу О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деятельность в 2009-2010 учебном году </w:t>
      </w:r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Исследовательская рабо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/>
        <w:t>Учителя работали над следующими темами само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С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аданий ЕГЭ на уроках русского язык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аданий ЕГЭ на уроках русского язык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 В.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выпускников к ГИА в форме ЕГЭ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ндивидуальной работы со школьникам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Ю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Основ воинской служб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аданий ЕГЭ на уроках математик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Ф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 и способностей первокласснико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 английского язык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й активности младшеклассников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амяти у младших школьников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З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го интереса младших школьников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С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еников посредством изучения родного язык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 технологии и музык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И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именения краеведческого материала на уроках технологи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 Ю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на уроках истори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Ф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ОЖ средствами физкультур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 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аданий ЕГЭ на уроках математ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над проблемой в мае 2010 года состоялись чтения, на которых учителя ознакомили педагогический коллектив с результатами работы по самообраз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4. Обобщение передового педагогического опы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88"/>
        <w:gridCol w:w="2335"/>
        <w:gridCol w:w="236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опы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общ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опы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ство образовательных, воспитательных, развивающих требований в формировании младших школь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ова Галина Владимиро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04"/>
        <w:gridCol w:w="1637"/>
        <w:gridCol w:w="1491"/>
        <w:gridCol w:w="1594"/>
        <w:gridCol w:w="159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ев Юрий Никола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ов Игорь 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номинаци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грамм дополнительного образования в МОУ СОШ д. Новофёдоро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418"/>
        <w:gridCol w:w="1984"/>
        <w:gridCol w:w="1276"/>
        <w:gridCol w:w="1134"/>
        <w:gridCol w:w="1559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ульта-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ы специ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стре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модер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Звонкие гол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лые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ЕГЭ по выбр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-ные игры (волей-бол, баскет-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I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тоговой аттестации выпускник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927"/>
        <w:gridCol w:w="1927"/>
        <w:gridCol w:w="1927"/>
      </w:tblGrid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6"/>
        <w:gridCol w:w="416"/>
        <w:gridCol w:w="323"/>
        <w:gridCol w:w="350"/>
        <w:gridCol w:w="323"/>
        <w:gridCol w:w="496"/>
        <w:gridCol w:w="376"/>
        <w:gridCol w:w="496"/>
        <w:gridCol w:w="323"/>
        <w:gridCol w:w="416"/>
        <w:gridCol w:w="323"/>
        <w:gridCol w:w="350"/>
        <w:gridCol w:w="376"/>
        <w:gridCol w:w="496"/>
        <w:gridCol w:w="376"/>
        <w:gridCol w:w="496"/>
        <w:gridCol w:w="329"/>
        <w:gridCol w:w="350"/>
        <w:gridCol w:w="323"/>
        <w:gridCol w:w="350"/>
        <w:gridCol w:w="376"/>
        <w:gridCol w:w="496"/>
        <w:gridCol w:w="376"/>
        <w:gridCol w:w="496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абсолютных единицах, %)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7-2008 учебный год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8-2009 учебный год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9-2010 учебный го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Литер.чт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шкирск.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одная лите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. я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Ба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руж. м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6"/>
        <w:gridCol w:w="350"/>
        <w:gridCol w:w="323"/>
        <w:gridCol w:w="350"/>
        <w:gridCol w:w="376"/>
        <w:gridCol w:w="496"/>
        <w:gridCol w:w="376"/>
        <w:gridCol w:w="496"/>
        <w:gridCol w:w="329"/>
        <w:gridCol w:w="350"/>
        <w:gridCol w:w="323"/>
        <w:gridCol w:w="350"/>
        <w:gridCol w:w="376"/>
        <w:gridCol w:w="496"/>
        <w:gridCol w:w="376"/>
        <w:gridCol w:w="496"/>
        <w:gridCol w:w="329"/>
        <w:gridCol w:w="350"/>
        <w:gridCol w:w="323"/>
        <w:gridCol w:w="350"/>
        <w:gridCol w:w="376"/>
        <w:gridCol w:w="496"/>
        <w:gridCol w:w="376"/>
        <w:gridCol w:w="49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абсолютных единицах, %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7-2008 учебный год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8-2009 учебный год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9-2010 учебный год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ая литера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шкирский я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мет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общая исто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 Росс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Баш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 Баш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 Баш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родовед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6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4. Сводная ведомость годовых оценок, полученных выпускниками средне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6"/>
        <w:gridCol w:w="350"/>
        <w:gridCol w:w="323"/>
        <w:gridCol w:w="350"/>
        <w:gridCol w:w="376"/>
        <w:gridCol w:w="496"/>
        <w:gridCol w:w="376"/>
        <w:gridCol w:w="496"/>
        <w:gridCol w:w="329"/>
        <w:gridCol w:w="350"/>
        <w:gridCol w:w="323"/>
        <w:gridCol w:w="350"/>
        <w:gridCol w:w="376"/>
        <w:gridCol w:w="496"/>
        <w:gridCol w:w="376"/>
        <w:gridCol w:w="496"/>
        <w:gridCol w:w="329"/>
        <w:gridCol w:w="350"/>
        <w:gridCol w:w="323"/>
        <w:gridCol w:w="350"/>
        <w:gridCol w:w="323"/>
        <w:gridCol w:w="496"/>
        <w:gridCol w:w="376"/>
        <w:gridCol w:w="49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абсолютных единицах, %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7-2008 учебный год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8-2009 учебный год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2009-2010 учебный год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тес-тован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4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5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ая литера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шкирский я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мет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общая исто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 Росс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Баш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Х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93"/>
        <w:gridCol w:w="706"/>
        <w:gridCol w:w="543"/>
        <w:gridCol w:w="706"/>
        <w:gridCol w:w="543"/>
        <w:gridCol w:w="706"/>
        <w:gridCol w:w="543"/>
        <w:gridCol w:w="706"/>
        <w:gridCol w:w="543"/>
        <w:gridCol w:w="706"/>
        <w:gridCol w:w="543"/>
        <w:gridCol w:w="706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5-2006 учебный го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6-2007 учебный го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6-200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:</w:t>
      </w:r>
      <w:r>
        <w:rPr>
          <w:bCs/>
          <w:sz w:val="16"/>
          <w:szCs w:val="16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7. Участие в олимпиа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13"/>
        <w:gridCol w:w="1232"/>
        <w:gridCol w:w="1213"/>
        <w:gridCol w:w="1232"/>
        <w:gridCol w:w="1213"/>
        <w:gridCol w:w="1233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5-2006 учебный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6-2007 учебный го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Башкортоста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Башкортоста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олимпиада (начальные класс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В 2005-2006 учебном году победителями районного этапа олимпиад школьников стали: по технологии - Дмитриев Владимир, по русскому языку – Никитина Екатерина, в полиолимпиаде по русскому языку – Ларионов Сергей; по русскому языку Ларионов Сергей (4 класс) занял 2-е место по республике; в 2006-2007 учебном году победителем районной олимпиады по биологии стал Ефимов Николай.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037"/>
        <w:gridCol w:w="1117"/>
        <w:gridCol w:w="1037"/>
        <w:gridCol w:w="1117"/>
        <w:gridCol w:w="1077"/>
        <w:gridCol w:w="1077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9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49"/>
        <w:gridCol w:w="1022"/>
        <w:gridCol w:w="1022"/>
        <w:gridCol w:w="1022"/>
        <w:gridCol w:w="1022"/>
        <w:gridCol w:w="1388"/>
        <w:gridCol w:w="1347"/>
      </w:tblGrid>
      <w:tr>
        <w:trPr>
          <w:trHeight w:val="98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щихся, сдававших ЕГ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0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я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0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я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.Рос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я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IV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правовая защищенность и медико-социальные условия пребывания участников образовательного процесса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 15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рабо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школьного ПМПК по отслеживанию поведения учащихся и оказание помощи педагогам, классным руководителям, родителя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обследование жилищно-бытовых условий неблагополучных семей учащихся, патронатных и опекунских сем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кружковой деятельностью и досугом обучающихся из трудных сем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формационного стенда с контактными телефонами психологических служб Аургазинского района и Республики Башкортостан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учащимися, посещения классными руководителями на дом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общешкольные родительские собра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сновных санитарно-гигиенических требований и Конвенции по защите прав ребёнка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го медицинского обслуживания (данные о мед. кабинетах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ся силами Новофёдоровского ФАП, Ишлинской участковой больницей, толбазинской центральной районной больнице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воспитанников) педагог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чре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учредителя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 школе тренажёрного зала, бассей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ортивных секций по волейболу и баскетбол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,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4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84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76,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62,9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7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8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74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2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6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6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V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активность и социальное партнерство МОУ СОШ д. Новофёдоровка (сотрудничество с вузами, учреждениями НПО, СПО). Публикации в СМИ об МОУ СОШ д. Новофёдоровка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активность и социальное партнерство МОУ СОШ д. Новофёдоровка (сотрудничество с вузами, учреждениями НПО, СПО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сутствуе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кации в СМИ об ОУ  </w:t>
      </w:r>
      <w:r>
        <w:rPr>
          <w:bCs/>
          <w:sz w:val="28"/>
          <w:szCs w:val="28"/>
          <w:u w:val="single"/>
        </w:rPr>
        <w:t>Молодёжная газета -</w:t>
      </w:r>
      <w:r>
        <w:rPr>
          <w:bCs/>
          <w:sz w:val="28"/>
          <w:szCs w:val="28"/>
        </w:rPr>
        <w:t xml:space="preserve"> 200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V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охраняющиеся проблемы МОУ СОШ д. Новофёдоровка</w:t>
            </w:r>
          </w:p>
        </w:tc>
      </w:tr>
    </w:tbl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Недофинансирование потребностей полноценного функционирования школы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Слабое участие в конкурсах и мероприятиях.</w:t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тсутствие должного уровня личностно-ориентированной педагогики, индивидуальной работы с учащимися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</w:rPr>
        <w:t>4.Недостаточно высокие показатели ЕГЭ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Невоспитанность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V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ближайшего развития МОУ СОШ д. Новофёдоровка</w:t>
            </w:r>
          </w:p>
        </w:tc>
      </w:tr>
    </w:tbl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филизация школы (10 класс).</w:t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степенный переход на федеральные государственные стандарты второго поколения.</w:t>
      </w:r>
    </w:p>
    <w:p>
      <w:pPr>
        <w:pStyle w:val="Normal"/>
        <w:ind w:left="19" w:hanging="0"/>
        <w:jc w:val="both"/>
        <w:rPr/>
      </w:pPr>
      <w:r>
        <w:rPr>
          <w:bCs/>
          <w:sz w:val="28"/>
          <w:szCs w:val="28"/>
        </w:rPr>
        <w:t>2.Повышение качества обучения, освоения умений и навыков.</w:t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вышение культуры и воспитанности обучающихся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46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VIII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школы осуществляется по смете в соответствии с подушевым финансированием на основе данных статистического отчёта ОШ-1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ми финансовыми источниками для школ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реализации продукции школьного приусадебного участка (капус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спонсоров, а также средства, полученные в рамках районной акции «Посети родную школу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2009-2010 учебном году за счёт выше указанных дополнительных финансовых источников в здании школы были заменены 5 окон в рекреац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Финансовых средств на капитальный ремонт школы 1971 г. постройки не выделяется. Текущий косметический ремонт кабинетов школы в июне 2010 г. осуществляется силами учителей за счёт средств учителей и денег, собранных родительскими комитетами классов на добровольной основ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средствах израсходованных на текущий ремонт ОУ при подготовке  к новому 2010-2011 учебному году по состоянию на 23.06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59"/>
        <w:gridCol w:w="1634"/>
        <w:gridCol w:w="1658"/>
        <w:gridCol w:w="1634"/>
        <w:gridCol w:w="162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редств израсходовано, руб.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взносы,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учителей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кие средств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средствах, израсходованных на ремонтные работы при подготовке к новому 2010-2011 учебного году по состоянию на 23.06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0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992"/>
        <w:gridCol w:w="567"/>
        <w:gridCol w:w="425"/>
        <w:gridCol w:w="426"/>
        <w:gridCol w:w="992"/>
        <w:gridCol w:w="709"/>
        <w:gridCol w:w="567"/>
        <w:gridCol w:w="425"/>
        <w:gridCol w:w="127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водоснаб-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лектро-освещ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го-род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зрасходовано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делано, объем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ую сумму, (руб.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в коридоре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0,0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, покраска, оштукату-ривание по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, покраска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штукату-ривание кори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израсходованных средствах на обеспечение пожарной безопасности при подготовке к новому  2010-02011 учебному году по состоянию на 23.06.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850"/>
        <w:gridCol w:w="425"/>
        <w:gridCol w:w="851"/>
        <w:gridCol w:w="425"/>
        <w:gridCol w:w="851"/>
        <w:gridCol w:w="425"/>
        <w:gridCol w:w="850"/>
        <w:gridCol w:w="1418"/>
        <w:gridCol w:w="1134"/>
        <w:gridCol w:w="95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-тение огнету-ш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ядка огнету-ш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-ние пожарных щ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молние-отв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достатков на обеспечение пожарной безопасност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расходы на обеспече-ние пожарной безопас-ности 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иректор_____________________________              </w:t>
        <w:tab/>
        <w:tab/>
      </w:r>
      <w:r>
        <w:rPr>
          <w:bCs/>
          <w:sz w:val="28"/>
          <w:szCs w:val="28"/>
          <w:u w:val="single"/>
        </w:rPr>
        <w:t>Игнатьева В.Л.</w:t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Ф.И.О.</w:t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330</wp:posOffset>
            </wp:positionH>
            <wp:positionV relativeFrom="paragraph">
              <wp:posOffset>59055</wp:posOffset>
            </wp:positionV>
            <wp:extent cx="5939790" cy="8197215"/>
            <wp:effectExtent l="0" t="0" r="0" b="0"/>
            <wp:wrapTight wrapText="bothSides">
              <wp:wrapPolygon edited="0">
                <wp:start x="-33" y="0"/>
                <wp:lineTo x="-33" y="21573"/>
                <wp:lineTo x="21599" y="21573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 xml:space="preserve">Публичный доклад - 2010 муниципального общеобразовательного учреждения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 xml:space="preserve">Средняя общеобразовательная школа д. Новофедоровка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муниципального района Аургазинский район Республики Башкортостан</w:t>
    </w:r>
  </w:p>
  <w:p>
    <w:pPr>
      <w:pStyle w:val="Head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Impact" w:hAnsi="Impact" w:cs="Impact"/>
      <w:sz w:val="48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0:00Z</dcterms:created>
  <dc:creator>user</dc:creator>
  <dc:description/>
  <cp:keywords/>
  <dc:language>en-US</dc:language>
  <cp:lastModifiedBy>мастер</cp:lastModifiedBy>
  <cp:lastPrinted>2010-04-29T14:43:00Z</cp:lastPrinted>
  <dcterms:modified xsi:type="dcterms:W3CDTF">2010-06-29T13:31:00Z</dcterms:modified>
  <cp:revision>79</cp:revision>
  <dc:subject/>
  <dc:title>ПУБЛИЧНЫЙ ДОКЛАД муниципального общеобразовательного учреждения Средняя общеобразовательная школа д. Новофедоровка муниципального района Аургазинский район Республики Башкортостан</dc:title>
</cp:coreProperties>
</file>